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Cs w:val="22"/>
        </w:rPr>
      </w:pPr>
      <w:r>
        <w:rPr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szCs w:val="22"/>
        </w:rPr>
      </w:pPr>
      <w:r>
        <w:rPr>
          <w:szCs w:val="22"/>
        </w:rPr>
        <w:t>do ogłoszenia o otwartym naborze Partnera do wspólnej realizacji projektów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twarty konkurs na partnera do projektów w ramach poddziałania 10.1.2 Edukacja ogólna Regionalnego Programu Operacyjnego Województwa Mazowieckiego na lata 2014-202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W odpowiedzi na ogłoszony przez Gminę Żabia Wola konkurs na wybór Partnera w celu przygotowania i wspólnej realizacji projektów realizowanych w ramach poddziałania 10.1.1 Edukacja ogólna Regionalnego Programu Operacyjnego Województwa Mazowieckiego na lata 2014-2020, składam/y ofertę udziału w planowanych projektach oraz oświadczam/y, ż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</w:t>
        <w:tab/>
        <w:t>Zapoznałem(-am)/liśmy się z Regulaminem Konkursu, akceptuję/emy jego zapisy i nie wnoszę/imy uwag do jego treści,</w:t>
      </w:r>
    </w:p>
    <w:p>
      <w:pPr>
        <w:pStyle w:val="Normal"/>
        <w:ind w:left="284" w:hanging="284"/>
        <w:jc w:val="both"/>
        <w:rPr/>
      </w:pPr>
      <w:r>
        <w:rPr/>
        <w:t>b)</w:t>
        <w:tab/>
        <w:t>wyrażam/y wolę aktywnego udziału w tworzeniu koncepcji projektów,</w:t>
      </w:r>
    </w:p>
    <w:p>
      <w:pPr>
        <w:pStyle w:val="Normal"/>
        <w:ind w:left="284" w:hanging="284"/>
        <w:jc w:val="both"/>
        <w:rPr/>
      </w:pPr>
      <w:r>
        <w:rPr/>
        <w:t>c)</w:t>
        <w:tab/>
        <w:t>przystąpię/my do negocjacji i podpisania umowy partnerskiej po zakończeniu procedury konkursowej - najpóźniej po wyborze Projektów do dofinansowania, ale przed złożeniem dokumentacji niezbędnej do podpisania umowy z Instytucją Ogłaszającą Konkurs,</w:t>
      </w:r>
    </w:p>
    <w:p>
      <w:pPr>
        <w:pStyle w:val="Normal"/>
        <w:ind w:left="284" w:hanging="284"/>
        <w:jc w:val="both"/>
        <w:rPr/>
      </w:pPr>
      <w:r>
        <w:rPr/>
        <w:t>d)</w:t>
        <w:tab/>
        <w:t>nie podlegam/y wykluczeniu z ubiegania się o dofinansowanie na podstawie art. 207 ust. 4 Ustawy z dnia 27 sierpnia 2009 r. o finansach publicznych (Dz. U. z 2022 r. poz. 1634 ze zm.), z zastrzeżeniem art. 207 ust. 7 tej Ustawy,</w:t>
      </w:r>
    </w:p>
    <w:p>
      <w:pPr>
        <w:pStyle w:val="Normal"/>
        <w:ind w:left="284" w:hanging="284"/>
        <w:jc w:val="both"/>
        <w:rPr/>
      </w:pPr>
      <w:r>
        <w:rPr/>
        <w:t>e</w:t>
      </w:r>
      <w:bookmarkStart w:id="0" w:name="_Hlk132895578"/>
      <w:r>
        <w:rPr/>
        <w:t xml:space="preserve">) </w:t>
      </w:r>
      <w:bookmarkEnd w:id="0"/>
      <w:r>
        <w:rPr/>
        <w:t>Zgodnie z art. 6 ust. 1 lit a ora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  Urząd Gminy Żabia Wola informuje, że: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ozyskiwanych danych osobowych jest: Gmina Żabia Wola reprezentowana przez Wójta Gminy Żabia Wola, 96-321 Żabia Wola adres </w:t>
        <w:br/>
        <w:t>e-mail: urząd@zabiawola.pl tel. (46) 858 27 00,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 – z którym może się Pan/Pani skontaktować na adres email: </w:t>
      </w:r>
      <w:bookmarkStart w:id="1" w:name="cloakb3f7359863873a22e40fa9ada831abd83"/>
      <w:bookmarkEnd w:id="1"/>
      <w:r>
        <w:rPr>
          <w:rFonts w:cs="Times New Roman" w:ascii="Times New Roman" w:hAnsi="Times New Roman"/>
          <w:color w:val="000000"/>
        </w:rPr>
        <w:t xml:space="preserve">iod@zabiawola.pl albo tradycyjnie na adres Urzędu Gminy Żabia Wola ul. Główna 3, 96-321 Żabia Wola   tel. </w:t>
        <w:br/>
        <w:t>(46) 858 27 00,</w:t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Państwa dane osobowe są przetwarzane na podstawie art. 6 ust.1 lit. c RODO w związku z art.  art. 33 ustawy z dnia 11 lipca 2014 roku o zasadach realizacji programów w zakresie polityki spójności finansowanych w perspektywie finansowej 2014-2020 (Dz. U. z 2017 r., poz. 1475 z późn. zm.), w celu związanym z ogłaszaniem otwartego nabóru  na partnera pochodzącego spoza sektora finansów publicznych, do wspólnej realizacji projektów, w ramach Regionalnego Programu Operacyjnego Województwa Mazowieckiego na lata 2014-2020 Oś priorytetowa X Edukacja dla rozwoju regionu, Działanie 10.1 Kształcenie i rozwój dzieci i młodzieży, Poddziałanie 10.1.1 Edukacja ogólna.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warunkiem prowadzenia sprawy w Urzędzie Gminy Żabia Wola. </w:t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Każda osoba, której dane dotyczą, ma prawo do żądania od Administratora dostępu do swoich danych osobowych, ich sprostowania, sprzeciwu, usunięcia lub ograniczenia przetwarzania, a także żądania przenoszenia danych zgodnie z zasadami określonymi w RODO.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danych osobowych mogą być podmioty: jednostki gminy, urzędy, organy ochrony prawnej i wymiaru sprawiedliwości, organy kontroli, instytucje UE, instytucje pośredniczące i podmioty, którym administrator powierzy przetwarzanie danych osobowych na podstawie zawartych umów lub na podstawie przepisów prawa.</w:t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będą przetwarzane przez okres niezbędny do realizacji odpowiedniego celu przetwarzania wskazanego w pkt 3. Dokumenty zawierające dane osobowe są archiwizowane na zasadach określonych w przepisach prawa powszechnie obowiązującego. </w:t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Administrator nie ma zamiaru przekazywania danych osobowych do państwa trzeciego lub do organizacji międzynarodowej.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wykorzystuje systemów służących do automatycznego podejmowania decyzji ani nie profiluje osób w rozumieniu art. 22 ust. 1 i 4 RODO.</w:t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, że przetwarzanie danych osobowych narusza RODO, każda osoba ma prawo wnieść skargę do organu nadzorczego: Prezes Urzędu Ochrony Danych, ul. Stawki 2, 00-193 Warszawa, tel. 22 531 03 00 fax. 22 531 03 e – mail: kancelaria@giodo.gov.p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Opis zgodności działania potencjalnego partnera z celami partnerstwa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 xml:space="preserve">Opis oferowanego wkładu potencjalnego partnera w realizację projektów </w:t>
      </w:r>
      <w:r>
        <w:rPr>
          <w:bCs/>
          <w:sz w:val="22"/>
          <w:szCs w:val="22"/>
        </w:rPr>
        <w:t>(</w:t>
      </w:r>
      <w:r>
        <w:rPr>
          <w:bCs/>
          <w:iCs/>
          <w:sz w:val="22"/>
          <w:szCs w:val="22"/>
        </w:rPr>
        <w:t>ludzki, organizacyjny, techniczny lub finansowy)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Opis doświadczenia w realizacji projektów w partnerstwie z jednostką samorządu terytorialnego min. 5 projektów w ramach perspektywy 2014-2020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5"/>
        <w:gridCol w:w="2434"/>
        <w:gridCol w:w="21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amorządu terytorialn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w projekc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Opis doświadczenia w realizacji projektów edukacyjnych w ramach perspektywy 2014-2020 finansowanych z EFS jako beneficjent/partner środków UE na terenie województwa mazowieckiego - min. 5 projektów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5"/>
        <w:gridCol w:w="2907"/>
        <w:gridCol w:w="34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projekt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ojek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Opis podziału zadań między Partnera a Lidera w trakcie przygotowania wniosku o dofinansowa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Opis proponowanego zakresu merytorycznego projektu z podziałem projektu na zadania oraz przewidywane rezultaty ich realizacji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s zad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Rezult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Doświadczenie we wdrażaniu/testowaniu  innowacyjnych programów zajęć dla uczniów szkoły podstawowej i gimnazjum z nauk przyrodniczych i technologii informacyjno-komunikacyjny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Doświadczenie w realizacji zajęć edukacyjnych z nauk przyrodniczych i technologii informacyjno-komunikacyjnych dla uczniów szkół podstawowych i gimnazjum, położonych na terenie województwa mazowieckiego (min. 10 placówe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…………………………</w:t>
        <w:tab/>
        <w:tab/>
        <w:tab/>
        <w:tab/>
        <w:t>…..………………………………………………….…</w:t>
      </w:r>
    </w:p>
    <w:p>
      <w:pPr>
        <w:pStyle w:val="Normal"/>
        <w:ind w:left="4248" w:hanging="4248"/>
        <w:jc w:val="both"/>
        <w:rPr/>
      </w:pPr>
      <w:r>
        <w:rPr>
          <w:i/>
          <w:sz w:val="18"/>
          <w:szCs w:val="18"/>
        </w:rPr>
        <w:t>miejscowość, data</w:t>
        <w:tab/>
        <w:t>pieczęć imienna i czytelny podpis osoby upoważnionej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 do Oferty: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ktualny odpis z rejestru  KRS lub odpowiedniego wyciągu z ewidencji potwierdzającego formę organizacyjno-prawną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8:00Z</dcterms:created>
  <dc:creator>Starostwo Powiatowe w Tczewie</dc:creator>
  <dc:description/>
  <cp:keywords/>
  <dc:language>en-US</dc:language>
  <cp:lastModifiedBy>Ewelina Radkiewicz</cp:lastModifiedBy>
  <cp:lastPrinted>2009-01-21T08:27:00Z</cp:lastPrinted>
  <dcterms:modified xsi:type="dcterms:W3CDTF">2023-04-21T09:08:00Z</dcterms:modified>
  <cp:revision>2</cp:revision>
  <dc:subject/>
  <dc:title>ZARZĄDZENIE Nr  11 /08</dc:title>
</cp:coreProperties>
</file>