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79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Zarządzenia Nr 10/2020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ójta Gminy Żabia Wola </w:t>
      </w:r>
    </w:p>
    <w:p>
      <w:pPr>
        <w:pStyle w:val="Default"/>
        <w:ind w:left="5664" w:firstLine="708"/>
        <w:rPr/>
      </w:pPr>
      <w:r>
        <w:rPr>
          <w:i/>
          <w:iCs/>
          <w:color w:val="000000"/>
          <w:sz w:val="20"/>
          <w:szCs w:val="20"/>
        </w:rPr>
        <w:t xml:space="preserve">z dnia 4 lutego 2020 r. </w:t>
      </w:r>
    </w:p>
    <w:p>
      <w:pPr>
        <w:pStyle w:val="Default"/>
        <w:ind w:left="566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566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5664" w:hanging="580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HARMONOGRAM DYŻURÓW</w:t>
      </w:r>
    </w:p>
    <w:p>
      <w:pPr>
        <w:pStyle w:val="Default"/>
        <w:jc w:val="center"/>
        <w:rPr/>
      </w:pPr>
      <w:r>
        <w:rPr>
          <w:b/>
          <w:iCs/>
          <w:color w:val="000000"/>
          <w:sz w:val="28"/>
          <w:szCs w:val="28"/>
        </w:rPr>
        <w:t xml:space="preserve">PRZESZKOLI PUBLICZNYCH 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Promyk, ul. Długa 12, Ojrzanów – Towarzystwo, 96-321 Żabia Wola</w:t>
      </w:r>
    </w:p>
    <w:p>
      <w:pPr>
        <w:pStyle w:val="Normal"/>
        <w:suppressAutoHyphens w:val="tru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06.VII.2020 r. – 17.VII.202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Żabka”</w:t>
      </w: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ar-SA"/>
        </w:rPr>
        <w:t>, ul. Warszawska 9, Żabia Wola, 96-321 Żabia Wola</w:t>
      </w:r>
    </w:p>
    <w:p>
      <w:pPr>
        <w:pStyle w:val="Normal"/>
        <w:suppressAutoHyphens w:val="tru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20.VII.2020 r. – 31.VII.202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Leśna Kraina”, ul. Leśna 2, Żabia Wola, 96-321 Żabia Wola</w:t>
      </w:r>
    </w:p>
    <w:p>
      <w:pPr>
        <w:pStyle w:val="Normal"/>
        <w:suppressAutoHyphens w:val="true"/>
        <w:spacing w:lineRule="auto" w:line="360"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03.VIII.2020 r. – 14.VIII.2020 r.</w:t>
      </w:r>
    </w:p>
    <w:p>
      <w:pPr>
        <w:pStyle w:val="Normal"/>
        <w:suppressAutoHyphens w:val="true"/>
        <w:spacing w:lineRule="auto" w:line="360" w:before="0" w:after="120"/>
        <w:ind w:left="714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</w:r>
      <w:r>
        <w:br w:type="page"/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2 </w:t>
      </w:r>
    </w:p>
    <w:p>
      <w:pPr>
        <w:pStyle w:val="Default"/>
        <w:ind w:left="637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o Zarządzenia Nr 10/2020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ójta Żabia Wola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 dnia 4 lutego 2020 r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Zasady organizacji dyżuru wakacyjnego dla publicznych przedszkoli i oddziałów przedszkolnych w szkołach podstawowych funkcjonujących na terenie Gminy Żabia Wol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zedszkola publiczne i oddziały przedszkolne funkcjonują przez cały rok kalendarzowy, z przerwą wakacyjną umożliwiającą wykorzystanie przez nauczycieli urlopu wypoczynkowego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Gmina Żabia Wola w porozumieniu z dyrektorem przedszkola publicznego dla którego jest organem prowadzącym oraz dyrektorami przedszkoli publicznych prowadzonych przez osoby fizyczne ustala harmonogram dyżurów placówek dostosowując go do czasu trwania ferii letnich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 obowiązku pełnienia dyżuru wakacyjnego wyłącza się oddziały przedszkolne              w szkołach podstawowych oraz przedszkola, które zaplanowały prace budowlano                         -remontowe uniemożliwiające bezpieczną organizację dyżuru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Dyrektorzy przedszkoli oraz oddziałów przedszkolnych w szkołach podstawowych podają do wiadomości rodziców wykaz dyżurujących przedszkoli, zasady zgłaszania dziecka na dyżur oraz terminy składania wniosków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 dyżur wakacyjny przyjmowane będą dzieci już uczęszczające w bieżącym roku szkolnym do przedszkola publicznego i oddziałów przedszkolnych w szkołach podstawowych prowadzonych przez Gminę Żabia Wola oraz przedszkoli publicznych prowadzonych przez osoby fizyczne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ierwszeństwo w przyjęciu na dyżur wakacyjny mają dzieci uczęszczające</w:t>
        <w:br/>
        <w:t xml:space="preserve">do dyżurującego przedszkola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dyżuru wakacyjnego mogą korzystać jedynie dzieci, których obydwoje rodzice pracują i w tym czasie nie korzystają z urlopów: wypoczynkowego, macierzyńskiego, ojcowskiego, rodzicielskiego, wychowawczego bądź bezpłatnego. Zgodnie z art. 31 Konwencji o Prawach Dziecka, rodzice powinni uwzględnić prawo dziecka do wypoczynku i czasu wolnego poprzez zaplanowanie mu przerwy wakacyjnej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Grupa przedszkolna nie może liczyć mniej niż 15 i nie więcej niż 25 dzieci. Jeżeli                       na dyżur do danego przedszkola zgłoszona jest większa liczba dzieci, tworzy się kolejną grupę. W przypadku zgłoszenia większej liczby dzieci na dyżur, niż dopuszczalne możliwości wynikające z arkusza organizacyjnego placówki, decyduje kolejność zgłoszeń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Czas pracy przedszkola dyżurującego określa arkusz organizacyjny na bieżący rok szkolny. </w:t>
      </w:r>
    </w:p>
    <w:p>
      <w:pPr>
        <w:pStyle w:val="Default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arunki przyjęcia dziecka na dyżur wakacyjny: </w:t>
      </w:r>
    </w:p>
    <w:p>
      <w:pPr>
        <w:pStyle w:val="Default"/>
        <w:numPr>
          <w:ilvl w:val="1"/>
          <w:numId w:val="6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e składają wniosek o przyjęcie dziecka na dyżur wakacyjny od dnia                             </w:t>
      </w:r>
      <w:r>
        <w:rPr>
          <w:b/>
          <w:color w:val="000000"/>
        </w:rPr>
        <w:t>6 kwietnia</w:t>
      </w:r>
      <w:r>
        <w:rPr>
          <w:color w:val="000000"/>
        </w:rPr>
        <w:t xml:space="preserve"> do dnia </w:t>
      </w:r>
      <w:r>
        <w:rPr>
          <w:b/>
          <w:color w:val="000000"/>
        </w:rPr>
        <w:t>30 kwietnia</w:t>
      </w:r>
      <w:r>
        <w:rPr>
          <w:color w:val="000000"/>
        </w:rPr>
        <w:t xml:space="preserve"> danego roku. Jeśli rodzic zapisuje dziecko                          do więcej niż jednej placówki, wypełnia wniosek do każdej placówki osobno. </w:t>
      </w:r>
      <w:r>
        <w:rPr>
          <w:b/>
          <w:color w:val="000000"/>
        </w:rPr>
        <w:t>Wydawanie i przyjmowanie wniosków odbywa się w przedszkolu/szkole macierzystej. Na wniosku zamieszczana jest dokładna data i godzina wpływu wniosku.</w:t>
      </w:r>
      <w:r>
        <w:rPr>
          <w:color w:val="000000"/>
        </w:rPr>
        <w:t xml:space="preserve"> W przypadku zgłoszenia większej liczby dzieci niż możliwości placówki decyduje kolejność zgłoszeń.</w:t>
      </w:r>
    </w:p>
    <w:p>
      <w:pPr>
        <w:pStyle w:val="Default"/>
        <w:numPr>
          <w:ilvl w:val="1"/>
          <w:numId w:val="6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raz z wnioskiem o przyjęcie dziecka na dyżur wakacyjny należy złożyć stosowne oświadczenie o niekorzystaniu z urlopu wypoczynkowego, macierzyńskiego, ojcowskiego, rodzicielskiego, wychowawczego bądź bezpłatnego przez rodziców </w:t>
        <w:br/>
        <w:t xml:space="preserve">w okresie, kiedy dziecko zapisane jest na dyżur, pod rygorem nieprzyjęcia dziecka </w:t>
        <w:br/>
        <w:t xml:space="preserve">na dyżur. </w:t>
      </w:r>
    </w:p>
    <w:p>
      <w:pPr>
        <w:pStyle w:val="Default"/>
        <w:numPr>
          <w:ilvl w:val="1"/>
          <w:numId w:val="6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Dyrektor przedszkola lub szkoły podstawowej z oddziałem przedszkolnym sporządza listę zgłoszonych dzieci do danej placówki i wraz z wnioskami przekazuje ją dyrektorowi dyżurującego przedszkola do dnia </w:t>
      </w:r>
      <w:r>
        <w:rPr>
          <w:b/>
          <w:color w:val="000000"/>
        </w:rPr>
        <w:t xml:space="preserve">15 maja </w:t>
      </w:r>
      <w:r>
        <w:rPr>
          <w:color w:val="000000"/>
        </w:rPr>
        <w:t xml:space="preserve">danego roku. </w:t>
      </w:r>
    </w:p>
    <w:p>
      <w:pPr>
        <w:pStyle w:val="Default"/>
        <w:numPr>
          <w:ilvl w:val="1"/>
          <w:numId w:val="6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 uzasadnionych przypadkach i jeżeli przedszkole dysponuje wolnymi miejscami, dyrektor przedszkola dyżurującego może przyjąć dziecko zgłoszone w innym terminie niż wskazany w pkt 1. 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łaty za korzystanie z wychowania przedszkolnego w okresie dyżuru wakacyjnego: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 wnosi opłatę za korzystanie z wyżywienia  (3 posiłki - śniadanie, obiad, podwieczorek) i godzin dodatkowo płatnych (1 zł za każdą zadeklarowaną                           we wniosku godzinę powyżej 5 godzin) w przedszkolu, do którego zapisał dziecko               na dyżur, do dnia </w:t>
      </w:r>
      <w:r>
        <w:rPr>
          <w:b/>
          <w:bCs/>
          <w:color w:val="000000"/>
        </w:rPr>
        <w:t>12 czerwca</w:t>
      </w:r>
      <w:r>
        <w:rPr>
          <w:color w:val="000000"/>
        </w:rPr>
        <w:t xml:space="preserve"> danego roku. Opłata za wyżywienie pobierana jest                w wysokości obowiązującej w danym przedszkolu. 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e dzieci sześcioletnich wnoszą opłatę jedynie za wyżywienie. 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Opłata wnoszona jest przelewem na podane konto bankowe, po uprzednim uzyskaniu informacji o wysokości naliczonej opłaty.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color w:val="000000"/>
        </w:rPr>
        <w:t>Opłata nie podlega pomniejszeniu z tytułu nieobecności dziecka.</w:t>
      </w:r>
    </w:p>
    <w:p>
      <w:pPr>
        <w:pStyle w:val="Default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rektor dyżurującego przedszkola zapewnia bezpieczne i higieniczne warunki pobytu dzieci w przedszkolu, udostępnia do wglądu rodzicom dzieci przyjętych                   na dyżur wakacyjny statut przedszkola, zapoznaje z zasadami przyprowadzania i odbierania dzieci z przedszkola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dzice dzieci zakwalifikowanych na dyżur wakacyjny mają obowiązek przestrzegania zasad ustalonych w dyżurującym przedszkolu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czasie dyżuru wakacyjnego, ze względu na bezpieczeństwo dzieci, nauczyciele mają prawo prosić opiekunów odbierających dziecko z przedszkola o okazanie dokumentu tożsamości i zweryfikowanie danych z upoważnieniami zawartymi                    we wniosku o przyjęcie dziecka na dyżur wakacyjny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rgan prowadzący nie pokrywa kosztów dowożenia dzieci do dyżurujących przedszkoli. </w:t>
      </w:r>
    </w:p>
    <w:p>
      <w:pPr>
        <w:pStyle w:val="Default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kwestiach nieuregulowanych niniejszym regulaminem obowiązują przepisy zawarte                w statucie przedszkola oraz innych obowiązujących w przedszkolu regulaminach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 xml:space="preserve">Regulamin wchodzi w życie z dniem podjęcia.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6379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3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Zarządzenia Nr  10/2020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ójta Gminy Żabia Wola </w:t>
      </w:r>
    </w:p>
    <w:p>
      <w:pPr>
        <w:pStyle w:val="Default"/>
        <w:ind w:left="5664" w:firstLine="708"/>
        <w:rPr/>
      </w:pPr>
      <w:r>
        <w:rPr>
          <w:i/>
          <w:iCs/>
          <w:color w:val="000000"/>
          <w:sz w:val="20"/>
          <w:szCs w:val="20"/>
        </w:rPr>
        <w:t xml:space="preserve">z dnia 4 lutego 2020 r.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ar-SA"/>
        </w:rPr>
        <w:tab/>
        <w:tab/>
        <w:tab/>
        <w:tab/>
        <w:tab/>
        <w:t>wzór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wniosek o przyjęcie dziecka na dyżur wakacyjn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  <w:shd w:fill="F2F2F2" w:val="clear"/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Wpływ wniosku do placówki:</w:t>
            </w:r>
          </w:p>
        </w:tc>
        <w:tc>
          <w:tcPr>
            <w:tcW w:w="6165" w:type="dxa"/>
            <w:tcBorders/>
            <w:shd w:fill="F2F2F2" w:val="clear"/>
            <w:vAlign w:val="bottom"/>
          </w:tcPr>
          <w:p>
            <w:pPr>
              <w:pStyle w:val="Normal"/>
              <w:suppressAutoHyphens w:val="true"/>
              <w:spacing w:lineRule="auto" w:line="360" w:before="24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data………………….  godzina:……………………..…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podpis przyjmującego…………………………………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Proszę o przyjęcie </w:t>
      </w: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.……………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>/imię i nazwisko dziecka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ur.……………………………………. PESEL ………………………………………..………………..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zamieszkałej/ego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na dyżur wakacyjny do </w:t>
      </w:r>
      <w:r>
        <w:rPr>
          <w:rFonts w:eastAsia="Times New Roman" w:cs="Times New Roman" w:ascii="Times New Roman" w:hAnsi="Times New Roman"/>
          <w:sz w:val="22"/>
          <w:lang w:eastAsia="ar-SA"/>
        </w:rPr>
        <w:t>/właściwe podkreślić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2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Promyk, ul. Długa 12, Ojrzanów – Towarzystwo, 96-321 Żabia Wo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Żabka”</w:t>
      </w: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ar-SA"/>
        </w:rPr>
        <w:t>, ul. Warszawska 9, Żabia Wola, 96-321 Żabia Wo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Leśna Kraina”, ul. Leśna 2, Żabia Wola, 96-321 Żabia Wola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w terminie od……………………………….  do…………………………..…….,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w godzinach od………….…………....……   do………………..….…….….…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ACJE O RODZICACH/ OPIEKUNACH PRAWN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Imię i nazwisko matki/opiekuna prawnego:…..………………………..……………..…….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Adres zamieszkania matki/ opiekuna prawnego:………….………….…….………………..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………………….…....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Telefon kontaktowy/adres e-mail…..………….…..…………………………………..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Imię i nazwisko ojca/ opiekuna prawnego: ..……..…………………..…….…………….………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Adres zamieszkania ojca opiekuna prawnego:…………………….……………………….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Telefon kontaktowy/ adres e-mail………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DATKOWE INFORMACJE O DZIECKU ( ALERGIE, CHOROBY PRZEWLEKŁE,  KTÓRE MAJĄ WPŁAYW NA FUNKCJONOWANIE DZIECKA W PRZEDSZKOLU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.……………….……………………………………………….…………………………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..………..…………………………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………………………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.………………………………………………………..…………………………..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dziecko będzie korzystało z 3 posiłków dziennie (śniadanie, obiad, podwieczorek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obowiązujemy się do poniesienia pełnych kosztów pobytu dziecka na dyżurze wakacyjnym             (tj. wyżywienie wg stawki żywieniowej obowiązującej w danym przedszkolu + 1 zł za każdą godzinę zadeklarowaną godzinę powyżej 5 godzin) oraz terminowego uiszczenia opłaty. Brak wniesienia opłaty we wskazanym terminie będzie oznaczał rezygnację z miejsca w dyżurującym przedszkolu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podpis matki/ojca/opiekun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OŚWIADCZENIE O NIEKORZYSTANIU Z URLOPU WYPOCZYNKOWEGO/MACIERZYŃSKIEGO/RODZICIELSKIEGO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CHOWAWCZEGO/BEZPŁAT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TERMINIE TRWANIA DYŻURU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>Ja niżej podpisana  ……………………………….………….………………, oświadczam , iż              w okresie trwania dyżuru nie będę przebywała na urlopie wypoczynkowym, macierzyńskim, rodzicielskim, wychowawczym, bezpłatn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ab/>
        <w:tab/>
        <w:t xml:space="preserve">     </w:t>
        <w:tab/>
        <w:t>( podpis matki/opiekuna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>Ja niżej podpisany  ……………………………….…………………………, oświadczam , iż w okresie trwania dyżuru nie będę przebywał na urlopie wypoczynkowym, ojcowskim, rodzicielskim, wychowawczym, bezpłatnym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ab/>
        <w:tab/>
        <w:t xml:space="preserve">     </w:t>
        <w:tab/>
        <w:t>( podpis ojca/opiekuna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świadczam, że dane zawarte w niniejszym Wniosku są zgodne ze stanem faktycznym. Jestem świadomy/a odpowiedzialności karnej za zeznanie nieprawdy lub zatajenie prawdy. Zobowiązuję się do informowania dyrektora przedszkola o każdorazowej zmianie powyższych danych. Oświadczam, że zapoznawałem/am się z informacją</w:t>
      </w:r>
      <w:r>
        <w:rPr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dotyczącą zbierania i przetwarzania danych osobowych moich i członków mojej rodziny oraz wyrażam zgodę na zbieranie i przetwarzanie danych osobowych mojego dziecka w zakresie dydaktyczno-wychowawczej działalności przedszkol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podpis matki/ojca/opiekuna)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NOTACJE PRZEDSZKOLA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Dyrektor przedszkola podjął decyzję o przyjęciu dziecka do przedszk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nie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UWAGI ………………………………………………………………...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...…………………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 xml:space="preserve">                                                                             (podpis dyrektora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Załącznik nr 1 do Wniosku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Upoważnienie innych osób do odbioru dziecka z przedszkola</w:t>
      </w:r>
      <w:r>
        <w:rPr>
          <w:rStyle w:val="FootnoteAnchor"/>
          <w:rFonts w:eastAsia="Times New Roman" w:cs="Times New Roman" w:ascii="Times New Roman" w:hAnsi="Times New Roman"/>
          <w:b/>
          <w:smallCaps/>
          <w:sz w:val="28"/>
          <w:szCs w:val="28"/>
          <w:vertAlign w:val="superscript"/>
          <w:lang w:eastAsia="ar-SA"/>
        </w:rPr>
        <w:footnoteReference w:customMarkFollows="1" w:id="3"/>
        <w:t>*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Ja niżej podpisany/a………………………………………………… legitymujący/a się dowodem osobistym nr ………………………………………….. upoważniam następującą osobę do przyprowadzania i odbioru mojego dziecka: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…...……………..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dowodu osobistego osoby upoważnionej)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…….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dowodu osobistego osoby upoważnionej)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dowodu osobistego osoby upoważnionej)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Biorę pełną odpowiedzialność prawną za bezpieczeństwo dziecka od momentu jego odbioru przez upoważnioną przeze mnie osobę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podpis matki/ojca/opiekuna)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Zgodnie z ustawą z dnia 10 maja 2018 r. o ochronie danych osobowych (t.j. Dz. U. z 2019 r., poz. 1781) jako upoważniający wyrażam zgodę na przetwarzanie danych osobowych zawartych w niniejszym oświadczeniu stanowiącym Załącznik nr 1 do Wniosku. Administratorem danych jest dyrektor przedszkola, do którego uczęszcza dziecko w okresie dyżuru wakacyjnego. Mam świadomość przysługującego mi prawa wglądu do treści danych oraz ich poprawi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podpis matki/ojca/opiekuna)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ustawą z dnia 10 maja 2018 r. o ochronie danych osobowych (t.j. Dz. U. z 2019 r., poz. 1781)  dane osobowe dotyczące dzieci                i ich rodziców zbierane są w celu realizacji zadań wychowawczo-dydaktycznych przedszkola. Rodzicom przysługuje prawo wglądu do zbieranych danych oraz uzupełniania, uaktualniania czy sprostowania w razie stwierdzenia, że dane te są niekompletne, nieaktualne lub nieprawdziwe. Dane zebrane we Wniosku są zbierane, przechowywane i przetwarzane zgodnie z przepisami prawa. Administratorem danych jest dyrektor przedszkola, do którego uczęszcza dziecko w okresie dyżuru wakacyjnego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szCs w:val="24"/>
        </w:rPr>
        <w:t>Upoważnić można tylko osoby pełnoletnie.</w:t>
      </w:r>
    </w:p>
    <w:p>
      <w:pPr>
        <w:pStyle w:val="Normal"/>
        <w:spacing w:lineRule="auto" w:line="240" w:before="0" w:after="160"/>
        <w:jc w:val="both"/>
        <w:rPr>
          <w:rStyle w:val="FootnoteCharacters"/>
          <w:rFonts w:ascii="Times New Roman" w:hAnsi="Times New Roman" w:cs="Times New Roman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8:00Z</dcterms:created>
  <dc:creator>Maria Aleksińska</dc:creator>
  <dc:description/>
  <cp:keywords/>
  <dc:language>en-US</dc:language>
  <cp:lastModifiedBy>Ewelina Radkiewicz</cp:lastModifiedBy>
  <cp:lastPrinted>2020-01-27T13:09:00Z</cp:lastPrinted>
  <dcterms:modified xsi:type="dcterms:W3CDTF">2020-02-17T10:48:00Z</dcterms:modified>
  <cp:revision>2</cp:revision>
  <dc:subject/>
  <dc:title/>
</cp:coreProperties>
</file>