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GŁOSZENIE ZAMIARU GŁOSOWANIA PRZY UŻYCIU NAKŁADEK  W ALFABECIE  BRAILLE'A W WYBORACH DO ORGANÓW JEDNOSTEK SAMORZĄDU TERYTORIALNEGO ZARZĄDZONYCH  NA DZIEŃ </w:t>
        <w:br/>
        <w:t>16 LISTOPADA 2014 R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ójt Gminy Żabia Wola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40 a § 1 i § 2 ustawy z dnia 5 stycznia 2011 r. Kodeks wyborczy (Dz. U. z 2011 r. Nr 21, poz. 112 ze zm.) zgłaszam zamiar głosowania przy użyciu nakładki na kartę do głosowania sporządzonej w alfabecie Braille’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a) miejscowość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ulica 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nr domu ........................................... , d) nr mieszkania 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Nazwisko 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Imię/ Imiona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Nr ewidencyjny PESEL 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Dane kontaktowe (np. telefon, e-mail) 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8. Obwód głosowania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podpis wnioskodawcy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1:00Z</dcterms:created>
  <dc:creator>Bogusława Murzyn</dc:creator>
  <dc:description/>
  <cp:keywords/>
  <dc:language>en-US</dc:language>
  <cp:lastModifiedBy>Bogusława Murzyn</cp:lastModifiedBy>
  <dcterms:modified xsi:type="dcterms:W3CDTF">2014-07-29T11:10:00Z</dcterms:modified>
  <cp:revision>2</cp:revision>
  <dc:subject/>
  <dc:title/>
</cp:coreProperties>
</file>