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NIOSEK O DOPISANIE WYBORCY DO SPISU WYBORCÓW W OBWODZIE GŁOSOWANIA DOSTOSOWANYM DO POTRZEB WYBORCÓW NIEPEŁNOSPRAWNYCH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WYBORY DO PARLAMENTU EUROPEJSKIEGO ZARZĄDZONE NA DZIEŃ </w:t>
        <w:br/>
        <w:t>25 maja 2014r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ójt Gminy Żabia Wola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>Na podstawie art. 27 § 1 ustawy z dnia 5 stycznia 2011 r. Kodeks wyborczy (Dz. U. z 2011 r. Nr 21, poz. 112 ze zm.) wnoszę o wpisanie mnie do spisu wyborców w obwodzie głosowania  dostosowanym do potrzeb wyborców niepełnosprawnych: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iedziba obwodowej komisji wyborczej: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Nr OKW 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b) nazwa placówki 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c) adres 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Nazwisko 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3. Imię/Imiona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Imię ojca 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5. Data urodzenia 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6. Nr ewidencyjny PESEL 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7. Dane kontaktowe (np. telefon, e-mail) 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8. Adres zameldowania na pobyt stały*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a) nazwa gminy (miasta, dzielnicy) 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) kod pocztowy 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c) miejscowość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) ulica ................................................................................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e) nr domu ............................................ , f) nr mieszkania ..........................................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</w:t>
      </w:r>
    </w:p>
    <w:p>
      <w:pPr>
        <w:pStyle w:val="Normal"/>
        <w:spacing w:lineRule="auto" w:line="24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data i podpis wnioskodawcy)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* W przypadku wyborcy nigdzie niezamieszkałego lub wymeldowanego na podstawie decyzji administracyjnej, należy podać miejsce ostatniego zameldowania na pobyt sta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1:00Z</dcterms:created>
  <dc:creator>Bogusława Murzyn</dc:creator>
  <dc:description/>
  <dc:language>en-US</dc:language>
  <cp:lastModifiedBy>Bogusława Murzyn</cp:lastModifiedBy>
  <cp:lastPrinted>2014-04-09T15:38:00Z</cp:lastPrinted>
  <dcterms:modified xsi:type="dcterms:W3CDTF">2014-04-09T13:40:00Z</dcterms:modified>
  <cp:revision>1</cp:revision>
  <dc:subject/>
  <dc:title/>
</cp:coreProperties>
</file>