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GŁOSZENIE KANDYDATÓW</w:t>
      </w:r>
    </w:p>
    <w:p>
      <w:pPr>
        <w:pStyle w:val="TextBody"/>
        <w:jc w:val="center"/>
        <w:rPr/>
      </w:pPr>
      <w:r>
        <w:rPr>
          <w:rFonts w:cs="Arial"/>
          <w:b/>
          <w:sz w:val="22"/>
        </w:rPr>
        <w:t xml:space="preserve">NA CZŁONKÓW OBWODOWYCH KOMISJI  WYBORCZYCH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do przeprowadzenia  wyborów do  Parlamentu  Europejskiego  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zarządzonych na dzień  </w:t>
      </w:r>
      <w:r>
        <w:rPr>
          <w:rFonts w:cs="Arial"/>
          <w:b/>
          <w:bCs/>
          <w:sz w:val="28"/>
          <w:szCs w:val="28"/>
        </w:rPr>
        <w:t>07 czerwca 2009r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Jako pełnomocnik </w:t>
      </w:r>
      <w:r>
        <w:rPr>
          <w:rFonts w:cs="Arial" w:ascii="Arial" w:hAnsi="Arial"/>
          <w:sz w:val="22"/>
          <w:vertAlign w:val="superscript"/>
        </w:rPr>
        <w:t xml:space="preserve">*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osoba upoważniona przez  pełnomocnika  Komitetu Wyborczego 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0"/>
        </w:rPr>
        <w:t>nazwa Komitetu)</w:t>
      </w:r>
      <w:r>
        <w:rPr>
          <w:rFonts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aszam kandydaturę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 , zamieszkałego w ................</w:t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ind w:firstLine="360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dres – miejscowość, ulica, nr domu, nr mieszkania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kom………………………….,  dom…………………, praca 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r PESEL..........................................................,  nr NIP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składu Obwodowej Komisji  Wyborczej  Nr .................   w ……………………………….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Oświadczam, że  jestem ujęty w stałym  rejestrze wyborców gminy Żabia Wola i wyrażam zgodę na powołanie mnie w skład wskazanej wyżej  Obwodowej Komisji Wyborczej oraz  do przetwarzania  moich danych osobowych w sposób zwyczajowo przyjęty na podstawie prawa  wybo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                                                       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(data) </w:t>
        <w:tab/>
        <w:tab/>
        <w:tab/>
        <w:tab/>
        <w:tab/>
        <w:tab/>
        <w:tab/>
        <w:t xml:space="preserve">         (podpis kandydata na członka Komisji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 , zamieszkałego w ................</w:t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ind w:firstLine="360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dres – miejscowość, ulica, nr domu, nr mieszkania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kom………………………….,  dom…………………, praca 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PESEL..........................................................,  nr NIP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składu Obwodowej Komisji  Wyborczej  Nr .................   w 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Oświadczam, że  jestem ujęty w stałym  rejestrze wyborców gminy Żabia Wola i wyrażam zgodę na powołanie mnie w skład wskazanej wyżej  Obwodowej Komisji  Wyborczej  oraz  do przetwarzania  moich danych osobowych w sposób zwyczajowo przyjęty na podstawie prawa  wybo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                                                       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(data) </w:t>
        <w:tab/>
        <w:tab/>
        <w:tab/>
        <w:tab/>
        <w:tab/>
        <w:tab/>
        <w:tab/>
        <w:t xml:space="preserve">         (podpis kandydata na członka Komisji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..............................                                                            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(data) </w:t>
        <w:tab/>
        <w:tab/>
        <w:tab/>
        <w:tab/>
        <w:tab/>
        <w:tab/>
        <w:tab/>
        <w:t xml:space="preserve">         (Czytelny podpis  zgłaszającego – funkcj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sectPr>
      <w:type w:val="nextPage"/>
      <w:pgSz w:w="11906" w:h="16838"/>
      <w:pgMar w:left="96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3:00Z</dcterms:created>
  <dc:creator>UMG</dc:creator>
  <dc:description/>
  <cp:keywords/>
  <dc:language>en-US</dc:language>
  <cp:lastModifiedBy>eradkiewicz</cp:lastModifiedBy>
  <cp:lastPrinted>2009-04-01T13:47:00Z</cp:lastPrinted>
  <dcterms:modified xsi:type="dcterms:W3CDTF">2009-04-28T11:54:00Z</dcterms:modified>
  <cp:revision>4</cp:revision>
  <dc:subject/>
  <dc:title>ZGŁOSZENIE KANDYDATÓW</dc:title>
</cp:coreProperties>
</file>