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CHWAŁA Nr 56/X/2007</w:t>
        <w:br/>
        <w:t>RADY GMINY ŻABIA WOL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z dnia 27 września 2007 r.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w 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 budżetu za I półrocze roku budżetowego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53 ust. 1 ustawy z dnia 8 marca 1990 o samorządzie gminnym (Dz.U. z 2001 r. Nr 142, poz.1591 z późn. zm.), art. 179, art. 180, art. 181, art. 183 ust.1, art.184, art.185, art.198 i art.199 ustawy z dnia 30 czerwca 2005 r. o finansach publicznych (Dz.U.Nr 249 poz. 2104 z późn. zm.),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la się, co następuje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Uchwala się procedurę uchwalania budżetu, rodzaju i szczegółowości materiałów informacyjnych towarzyszących projektowi budżetu, procedurę rozpatrywania sprawozdania z wykonania budżetu za rok budżetowy i szczegółowości materiałów towarzyszących sprawozdaniu oraz zakresu i formy informacji o przebiegu wykonania budżetu za I półrocze roku budżetowego w brzmieniu załącznika do niniejszej uchwał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2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ykonanie uchwały powierza się Wójtowi Gminy Żabia Wol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3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br/>
        <w:t>Traci moc Uchwała Nr 58/2004 Rady Gminy Żabia Wola z dnia 28 września 2004 roku w 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 budżetu za I półrocze roku budżetowego z późniejszymi zmianam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4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ind w:left="4956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>PRZEWODNICZĄCY RADY GMINY</w:t>
      </w:r>
    </w:p>
    <w:p>
      <w:pPr>
        <w:pStyle w:val="Normal"/>
        <w:spacing w:before="280" w:after="280"/>
        <w:ind w:left="4956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2"/>
          <w:szCs w:val="22"/>
        </w:rPr>
        <w:t>Mirosław Bieganowski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NewRomanPS-BoldMT;Times New Roman" w:ascii="Verdana" w:hAnsi="Verdana"/>
          <w:b/>
          <w:bCs/>
          <w:sz w:val="20"/>
          <w:szCs w:val="20"/>
        </w:rPr>
        <w:t>ZAŁĄCZNIK</w:t>
      </w:r>
    </w:p>
    <w:p>
      <w:pPr>
        <w:pStyle w:val="Normal"/>
        <w:autoSpaceDE w:val="false"/>
        <w:jc w:val="right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o Uchwały Nr 56/X/2007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NewRomanPSMT;Times New Roman" w:ascii="Verdana" w:hAnsi="Verdana"/>
          <w:sz w:val="20"/>
          <w:szCs w:val="20"/>
        </w:rPr>
        <w:t>Rady Gminy Żabia Wol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NewRomanPSMT;Times New Roman" w:ascii="Verdana" w:hAnsi="Verdana"/>
          <w:sz w:val="20"/>
          <w:szCs w:val="20"/>
        </w:rPr>
        <w:t>z dnia 27 września 2007r.</w:t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Procedura uchwalania budżetu, rodzaju i szczegółowości materiałów informacyjnych towarzyszących projektowi budżetu, procedury rozpatrywania sprawozdania z wykonania budżetu za rok budżetowy i </w:t>
      </w:r>
      <w:r>
        <w:rPr>
          <w:rFonts w:cs="Verdana" w:ascii="Verdana" w:hAnsi="Verdana"/>
          <w:b/>
          <w:bCs/>
          <w:sz w:val="20"/>
          <w:szCs w:val="20"/>
        </w:rPr>
        <w:t>szczegółowości materiałów towarzyszących sprawozdaniu oraz zakresu i formy informacji o przebiegu wykonania budżetu za I półrocze roku budżetowego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CZĘŚĆ I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PROCEDURA UCHWALANIA BUDŻETU GMINY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§ 1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. Radni, Komisje Rady mogą składać Wójtowi Gminy wnioski do projektu budżetu w terminie do 30 września roku poprzedzającego rok budżeto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2. Kierownicy Referatów, samodzielni pracownicy Urzędu Gminy oraz kierownicy jednostek organizacyjnych opracowują i przedkładają Skarbnikowi Gminy, w terminie do dnia 30 września roku poprzedzającego rok budżetowy założenia w zakresie realizacji zadań na rok następny wraz z objaśnieniami i uzasadnieniem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3. Objaśnienie i uzasadnienie powinno zwierać w szczególnośc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opis realizowanych zadań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wielkość zatrudnienia i planowane bądź konieczne zmian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ważniejsze wydatki związane z zapewnieniem ciągłości działania jednostk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zakres koniecznych inwestycji i remontów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§ 2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karbnik opracowuje zbiorcze zestawienie dochodów i wydatków do projektu budżetu w oparciu o: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materiały wymienione w § 1 ust. 1, 2, 3,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informację Ministra Finansów o planowanej na dany rok kwocie dochodów z tytułu udziałów w podatku dochodowym od osób fizycznych, rocznej kwocie subwencji ogólnej,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obliczone kwoty dochodów własnych gminy,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informacje o wysokości dotacji celowych na zadania własne oraz zadania zlecone z zakresu administracji rządowej,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informacje o wskaźnikach wykorzystywanych przy opracowywaniu budżetu państwa,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przewidywane wykonanie budżetu w roku poprzedzającym rok budżetowy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§ 3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. Wójt na podstawie materiałów opracowanych przez Skarbnika przygotowuje projekt uchwały budżetowej wraz z objaśnieniami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2. Objaśnienia do projektu budżetu obejmują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Omówienie dochodów według poszczególnych rodzajów i źródeł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Wykazanie poszczególnych rodzajów wydatków, w tym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a) wydatków na zadania zlecone z zakresu administracji rządowej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b) wydatków na zadania własne o charakterze obligatoryjnym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c) wydatków realizowanych na podstawie porozumień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d) wydatków na cele inwestycyjne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e) dotacji dla jednostek organizacyjnych rozliczających się z budżetem gminy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f) dotacji dla innych podmiotów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- Omówienie zadań inwestycyjnych ze wskazaniem w szczegółowości na nazwy inwestycji, źródła finansowania, w tym zaangażowania środków z budżetu gminy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Przychody związane z pokryciem deficytu budżetowego oraz rozchody związane ze spłatami rat kredytów i pożyczek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3. Wójt opracowuje prognozę łącznej kwoty długu na koniec roku budżetowego i lata następne, wynikającej z planowanych i zaciągniętych zobowiązań oraz informację o stanie mienia komunalnego zawierającą dane dotyczące: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a) przysługujących jednostce samorządu terytorialnego praw własności,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b) innych niż własność praw majątkowych, w tym w szczególności o ograniczonych prawach rzeczowych, użytkowaniu wieczyste, wierzytelnościach, udziałach w spółkach, akcjach oraz posiadania,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c) dane o zmianach w stanie mienia komunalnego, w zakresie określonym w pkt a) i b) od dnia złożenia poprzedniej informacji,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d) dane o dochodach uzyskanych z tytułu wykonywania prawa własności i innych praż majątkowych oraz z wykonywania posiadania,</w:t>
      </w:r>
    </w:p>
    <w:p>
      <w:pPr>
        <w:pStyle w:val="Normal"/>
        <w:autoSpaceDE w:val="false"/>
        <w:ind w:left="180" w:hanging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e) inne dane i informacje o zdarzeniach mających wpływ na stan mienia komunalneg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4. Projekt uchwały budżetowej wraz z objaśnieniami oraz prognozę i informację, o której mowa w ust. 3 Wójt przedstawia najpóźniej do 15 listopada roku poprzedzającego rok budżetowy:</w:t>
      </w:r>
    </w:p>
    <w:p>
      <w:pPr>
        <w:pStyle w:val="Normal"/>
        <w:autoSpaceDE w:val="false"/>
        <w:ind w:left="360" w:hanging="18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a) Radzie Gminy, poprzez przekazanie Przewodniczącemu Rady Gminy Żabia Wola,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b) Regionalnej Izbie Obrachunkowej - celem zaopiniowani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§ 4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. Przewodniczący Rady przesyła w terminie 14 od daty otrzymania projekt uchwały wraz z materiałami informacyjnymi do zaopiniowania stałym Komisjom Rad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2. Komisje Rady w terminie 14 dni od dnia otrzymania projektu uchwały budżetowej odbywają posiedzenia, na których formułowane są na piśmie opinie o projekcie budżet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3. W przypadku zgłoszenia propozycji wprowadzenia do projektu uchwały budżetowej nowego wydatku lub zwiększenia wydatku przewidzianego w projekcie istnieje obowiązek wskazania przez Komisję źródła jego finansowa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4. Bez zgody Wójta Rada Gminy nie może wprowadzić w projekcie budżetu gminy zmian powodujących zmniejszenie dochodów lub zwiększenie wydatków i jednocześnie zwiększenie deficytu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5. Opinie poszczególnych komisji niezwłocznie po ich sporządzeniu są przekazywane na piśmie Wójtowi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6. Wójt po zapoznaniu się z treścią opinii Komisji analizuje proponowane poprawki do projektu uchwały budżetowej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§ 5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I. Projekt uchwały budżetowej określa: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) prognozowane dochody gminy według źródeł oraz działów, rozdziałów i paragrafów klasyfikacji budżetowej, w podziale na dochody bieżące i majątkowe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2) wydatki budżetu gminy w podziale na działy, rozdziały i paragrafy klasyfikacji budżetowej wydatków, z wyodrębnieniem: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a) wydatków bieżących, w tym w szczególności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wynagrodzeń i pochodnych od wynagrodzeń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dotacji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wydatków na obsługę długu gminy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Symbol" w:ascii="Verdana" w:hAnsi="Verdana"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wydatków z tytułu poręczeń i gwarancji udzielonych przez gminę, przypadających do spłaty w danym roku budżetowym,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) wydatków majątkowych,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3) Źródła pokrycia deficytu lub przeznaczenia nadwyżki budżetu gminy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4) Przychody i rozchody budżetu gmin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5) Wydatki związane z wieloletnimi programami inwestycyjnymi, z wyodrębnieniem wydatków na finansowanie poszczególnych programów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6) Wydatki na programy i projekty realizowane ze środków, o których mowa w art. 5 ust. 1 pkt 2 i 3 ustawy o finansach publicznych, w części związanej z realizacją zadań gminy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7) Plan przychodów i wydatków Gminnego Funduszu Ochrony Środowiska i Gospodarki Wodnej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8) Limit zobowiązań z tytułu zaciąganych kredytów i pożyczek oraz emitowanych papierów wartościowych, o których mowa w art. 82 ust. 1 ustawy o finansach publiczn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9) Upoważnienia dla Wójta do zaciągania zobowiązań z tytułu umów, których realizacja jest niezbędna dla zapewnienia ciągłości działania jednostki i termin zapłaty upływa w roku następnym oraz zaciągania zobowiązań na finansowanie wydatków na wieloletnie programy inwestycyjne, na programy i projekty realizowane ze środków pochodzących z budżetu Unii Europejskiej oraz z innych źródeł zagranicznych nie podlegających zwrotow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0) Zakres i kwoty dotacji przedmiot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1) Dochody i wydatki związane z realizacją zadań z zakresu administracji rządowej i innych zadań zleconych gminie ustawami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2) Inne dotacj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3) Dochody i wydatki w budżecie gminy związane z realizacją zadań wspólnych realizowanych w drodze umów lub porozumień między jednostkami samorządu terytorialneg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II. Projekt uchwały może zawierać takż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) upoważnienie dla Wójta do zaciągnięcia kredytów i pożyczek oraz emisji papierów wartościowych na pokrycie występującego w ciągu roku budżetowego deficytu budżetu gminy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2) upoważnienie dla Wójta do dokonania zmian w budżecie w zakresie określonym w art. 188 ust. 2 ustawy o finansach publicznych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3) inne postanowienia dotyczące wykonywania budżetu Gmin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 xml:space="preserve">III. W projekcie uchwały budżetowej Gminy określa się także dochody </w:t>
      </w:r>
      <w:r>
        <w:rPr>
          <w:rFonts w:cs="TimesNewRomanPS-ItalicMT;Times New Roman" w:ascii="Verdana" w:hAnsi="Verdana"/>
          <w:i/>
          <w:iCs/>
          <w:sz w:val="20"/>
          <w:szCs w:val="20"/>
        </w:rPr>
        <w:t xml:space="preserve">z </w:t>
      </w:r>
      <w:r>
        <w:rPr>
          <w:rFonts w:cs="TimesNewRomanPSMT;Times New Roman" w:ascii="Verdana" w:hAnsi="Verdana"/>
          <w:sz w:val="20"/>
          <w:szCs w:val="20"/>
        </w:rPr>
        <w:t>tytułu wydawania zezwoleń na sprzedaż napojów alkoholowych i wydatki na realizację zadań określonych w Gminnym Programie Profilaktyki i Rozwiązywania Problemów Alkoholowych i Narkomanii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§ 6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Rada Gminy uchwala budżet na sesji do dnia 31 grudnia roku poprzedzającego rok budżeto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. W szczególnie uzasadnionych przypadkach budżet uchwalany jest nie później niż do 31 marca roku budżetowego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2. W przypadku określonym w ust. 2 terminy, o których mowa w § 6 ulegają odpowiednio przedłużeni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3. Porządek sesji, na której rozpatrywany jest projekt uchwały budżetowej powinien zawierać następujące punkty:</w:t>
      </w:r>
    </w:p>
    <w:p>
      <w:pPr>
        <w:pStyle w:val="Normal"/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Przedstawienie projektu uchwały budżetowej wraz z objaśnieniami</w:t>
      </w:r>
    </w:p>
    <w:p>
      <w:pPr>
        <w:pStyle w:val="Normal"/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Przedstawienie opinii stałych Komisji Rady</w:t>
      </w:r>
    </w:p>
    <w:p>
      <w:pPr>
        <w:pStyle w:val="Normal"/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Przedstawienie opinii Regionalnej Izby Obrachunkowej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Przedstawienie stanowiska Wójta w sprawie opinii Komisji Rady</w:t>
      </w:r>
    </w:p>
    <w:p>
      <w:pPr>
        <w:pStyle w:val="Normal"/>
        <w:autoSpaceDE w:val="false"/>
        <w:jc w:val="both"/>
        <w:rPr>
          <w:rFonts w:ascii="Verdana" w:hAnsi="Verdana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Dyskusja nad proponowanymi poprawkami i ich przegłosowanie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Głosowanie projektu uchwały budżetowej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CZĘŚĆ II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PROCEDURA ROZPATRYWANIA SPRAWOZDANIA ROCZNEGO Z WYKONANIA BUDŻETU GMINY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§ 7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. Wójt przedkłada - w terminie do 20 marca roku następującego po roku budżetowym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 xml:space="preserve">Radzie Gminy i Regionalnej Izbie Obrachunkowej sprawozdanie z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rocznego wykonania budżetu gminy, zawierające zestawienie dochodów i wydatków wynikające z zamknięć rachunków budżetu gminy w szczegółowości nie mniejszej niż w uchwale budżetow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Radzie Gminy sprawozdania z wykonania planów finansowych instytucji kultury w szczegółowości nie mniejszej niż w planie finansowym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2. Przewodniczący Rady Gminy niezwłocznie przekazuje sprawozdanie Komisji Rewizyjnej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3. Komisja Rewizyjna opiniuje roczne wykonanie budżetu gmin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4. Komisja Rewizyjna składa wniosek z uzasadnieniem do Przewodniczącego Rady o udzielenie bądź nie udzielenie absolutorium Wójtowi Gmin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5. Przewodniczący Rady w terminie nie później niż do 15 kwietnia, przesyła wniosek Komisji Rewizyjnej do Regionalnej Izby Obrachunkowej, celem zaopiniowani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§ 8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prawozdanie roczne z wykonania budżetu obejmuje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. plan budżetu uchwalony przez Radę Gminy i plan po zmianach na 31 grudnia roku budżetowego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2. wykonanie planu na 31 grudnia roku budżetowego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3. informację opisową o realizacj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a) dochodów budżetu wg rodzajów i źródeł dochodów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b) wydatków budżetowych wg działów, rozdziałów klasyfikacji budżetowej, w szczególności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stopień realizacji i zaawansowanie inwestycj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zakres wykonanych remontów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- realizację zadań zleconych i zadań powierzonych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. Rada Gminy rozpatruje roczne sprawozdanie z wykonania budżetu w terminie do 30 kwietnia roku następującego po roku budżetowy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II. Przy sporządzaniu projektu porządku obrad sesji Rady Gminy na której rozpatrywane będzie sprawozdanie roczne Wójta z wykonania budżetu powinny być uwzględnione następujące punkt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. odczytanie projektu uchwały w sprawie absolutorium dla Wójt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2. odczytanie opinii Regionalnej Izby Obrachunkowej w Warszawie Zespół w Płocku dotyczącej sprawozdania Wójta z wykonania budżetu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3. odczytanie wniosku Komisji Rewizyjnej w sprawie absolutorium dla Wójta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4. odczytanie opinii Regionalnej Izby Obrachunkowej w Warszawie Zespół w Płocku, dotyczącej wniosku Komisji Rewizyjnej w sprawie absolutorium dla Wójta,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5. dyskusja, rozpatrywanie sprawozdania rocznego z wykonania budżetu i podjęcie uchwały w sprawie absolutorium dla Wójta.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CZĘŚĆ III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ZAKRES I FORMA INFORMACJI O PRZEBIEGU WYKONANIA BUDŻETU ZA I</w:t>
      </w:r>
    </w:p>
    <w:p>
      <w:pPr>
        <w:pStyle w:val="Normal"/>
        <w:autoSpaceDE w:val="false"/>
        <w:jc w:val="both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PÓŁROCZE ROKU BUDŻETOWEGO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§ 10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1. Wójt przedstawia Radzie Gminy i Regionalnej Izbie Obrachunkowej informację o przebiegu wykonania budżetu Gminy Żabia Wola za I półrocze, w szczegółowości nie mniejszej niż w uchwale budżetowej oraz informację o przebiegu wykonania planów finansowych instytucji kultury za I półrocze obejmujące zestawienie planowanych oraz wykonanych przychodów i wydatków, w szczegółowości nie mniejszej niż w planie finansowym przyjętym przez kierowników tych jednostek, z uwzględnieniem stanu należności i zobowiązań, w tym wymagalnych - w terminie do 31 sierpnia roku budżetowego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2. Przewodniczący Rady przekazuje informację członkom stałych Komisji Rady, celem zaopiniowani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3. Rada przyjmuje informację o przebiegu wykonania budżetu za I półrocze, w terminie do 30 września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4. Przed przyjęciem informacji Rada zapoznaje się z opinią Regionalnej Izby Obrachunkowej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§ 11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Informacja o przebiegu wykonania budżetu winna zawierać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) część tabelaryczną zawierającą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a) zestawienie dochodów i wydatków, w szczegółowości nie mniejszej niż w uchwale budżetowej z wykazaniem stopnia wykonania,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) zestawienie przychodów i rozchodów budżetu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c) zestawienie zadań z zakresu administracji rządowej oraz innych zadań zleconych gminie ustawami z uwzględnieniem planu, wpływów i wydatkowania dotacji w okresie sprawozdawczy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d) zestawienie przychodów i wydatków Gminnego Funduszu Ochrony Środowiska i Gospodarki Wodnej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 xml:space="preserve">e) zestawienie udzielonych z budżetu gminy dotacji z wykazaniem planu i wykonania za okres sprawozdawczy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f) zestawienie wydatków inwestycyjnych z wykazaniem planu i wykonania za okres sprawozdawczy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g) zestawienie dochodów i wydatków związane z realizacją zadań określonych w gminnych programach profilaktyki i rozwiązywania problemów alkoholowych i narkomanii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2) część opisową zawierającą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a) omówienie stopnia realizacji dochodów budżetowych, z uwzględnieniem windykacji zaległości podatkowych oraz wyjaśnieniem w szczególności tych pozycji, których wykonanie znacznie odbiega od zaplanowanych kwot,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) omówienie udzielonych umorzeń, odroczeń terminów płatności, rozkładanie na raty spłat należności pieniężnych oraz zastosowanych ulg podatkowych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c) omówienie stopnia realizacji wydatków budżetowych z uwzględnieniem wydatków bieżących, w tym w szczególności wynagrodzeń i pochodnych oraz wydatków majątkowych i wyjaśnieniem w szczególności tych pozycji, których wykonanie znacznie odbiega od zaplanowanych kwot,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) omówienie przychodów i rozchodów budżetu gminy,</w:t>
      </w:r>
    </w:p>
    <w:p>
      <w:pPr>
        <w:pStyle w:val="Normal"/>
        <w:autoSpaceDE w:val="false"/>
        <w:ind w:left="360" w:hanging="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e) omówienie stopnia realizacji wydatków niewygasając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2. Określa się, że informacja o przebiegu wykonania planów finansowych gminnych instytucji kultury za I półrocze powinna zawierać dla każdej odrębnie część tabelaryczną i opisową zawierającą zestawienie planów finansowych instytucji, w szczegółowości nie mniejszej niż w planach finansowych, z wyszczególnieniem wykonania procentowego w stosunku do planu oraz stanu należności i zobowiązań, w tym wymagalnych.</w:t>
      </w:r>
    </w:p>
    <w:sectPr>
      <w:type w:val="nextPage"/>
      <w:pgSz w:w="12240" w:h="15840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  <w:lang w:val="pl-PL" w:eastAsia="zxx"/>
    </w:rPr>
  </w:style>
  <w:style w:type="character" w:styleId="WW8Num2z1">
    <w:name w:val="WW8Num2z1"/>
    <w:qFormat/>
    <w:rPr>
      <w:sz w:val="24"/>
      <w:szCs w:val="24"/>
      <w:lang w:val="pl-PL" w:eastAsia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6:00Z</dcterms:created>
  <dc:creator>mgorniewska</dc:creator>
  <dc:description/>
  <cp:keywords/>
  <dc:language>en-US</dc:language>
  <cp:lastModifiedBy>Stasiak Ewelina</cp:lastModifiedBy>
  <cp:lastPrinted>2007-09-28T10:48:00Z</cp:lastPrinted>
  <dcterms:modified xsi:type="dcterms:W3CDTF">2007-10-02T11:38:00Z</dcterms:modified>
  <cp:revision>18</cp:revision>
  <dc:subject/>
  <dc:title>ZAŁĄCZNIK</dc:title>
</cp:coreProperties>
</file>