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a Komisja Wyborcza Nr 38 w Żabiej W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e do publicznej wiadomości wyniki głosowania i wynik wybor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Rady Powiatowej Mazowieckiej Izby Rolniczej w Powiecie</w:t>
      </w:r>
      <w:r>
        <w:rPr>
          <w:sz w:val="28"/>
          <w:szCs w:val="28"/>
        </w:rPr>
        <w:t xml:space="preserve"> Grodzis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talonych w dniu 4 lutego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zczególni kandydaci otrzymali następującą liczbę głosów waż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Baraniak Heronim Jacek</w:t>
        <w:tab/>
        <w:t>-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Leśniak Waldemar Jan</w:t>
        <w:tab/>
        <w:tab/>
        <w:t>- 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Majewska Małgorzata</w:t>
        <w:tab/>
        <w:tab/>
        <w:t>-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jwięcej głosów ważnych, wobec czego </w:t>
      </w:r>
      <w:r>
        <w:rPr>
          <w:b/>
          <w:sz w:val="28"/>
          <w:szCs w:val="28"/>
        </w:rPr>
        <w:t>zostali wybrani do Rady Powiatowej Izby Rolnicz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ajewska Małgorzata</w:t>
        <w:tab/>
        <w:tab/>
        <w:t>- 6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Leśniak Waldemar Jan</w:t>
        <w:tab/>
        <w:tab/>
        <w:t>-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 Komisj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Krzysztof Perzy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0:00Z</dcterms:created>
  <dc:creator>Grabowska</dc:creator>
  <dc:description/>
  <dc:language>en-US</dc:language>
  <cp:lastModifiedBy>Grabowska</cp:lastModifiedBy>
  <dcterms:modified xsi:type="dcterms:W3CDTF">2007-02-05T10:23:00Z</dcterms:modified>
  <cp:revision>1</cp:revision>
  <dc:subject/>
  <dc:title>Okręgowa Komisja Wyborcza Nr 38 w Żabiej Woli</dc:title>
</cp:coreProperties>
</file>