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OBWIESZ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Okręgowej Komisji Wyborczej Nr 38 </w:t>
      </w:r>
    </w:p>
    <w:p>
      <w:pPr>
        <w:pStyle w:val="Normal"/>
        <w:jc w:val="center"/>
        <w:rPr/>
      </w:pPr>
      <w:r>
        <w:rPr>
          <w:b/>
          <w:sz w:val="40"/>
        </w:rPr>
        <w:t>w Żabiej Wol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dnia 16 stycznia 2006 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8"/>
          <w:szCs w:val="28"/>
        </w:rPr>
        <w:t xml:space="preserve">Na podstawie art. 27 ust. 5 ustawy </w:t>
      </w:r>
      <w:r>
        <w:rPr>
          <w:i/>
          <w:sz w:val="28"/>
          <w:szCs w:val="28"/>
        </w:rPr>
        <w:t>o izbach rolniczych</w:t>
      </w:r>
      <w:r>
        <w:rPr>
          <w:sz w:val="28"/>
          <w:szCs w:val="28"/>
        </w:rPr>
        <w:t xml:space="preserve"> i § 15 Uchwały nr 11/2001 Krajowej Rady Izb Rolniczych, Okręgowa Komisja Wyborcza podaje do publicznej wiadomości osób uprawnionych, że w wyborach do </w:t>
      </w:r>
      <w:r>
        <w:rPr>
          <w:b/>
          <w:sz w:val="28"/>
          <w:szCs w:val="28"/>
        </w:rPr>
        <w:t>Rady Powiatowej Mazowieckiej Izby Rolniczej Powiatu Grodziskieg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zarządzonych na dzień 4 lutego 2007 roku</w:t>
      </w:r>
      <w:r>
        <w:rPr>
          <w:sz w:val="28"/>
          <w:szCs w:val="28"/>
        </w:rPr>
        <w:t>, zarejestrowani zostali następujący kandydaci na członka Rady Powiatowej Mazowieckiej Izby Rolniczej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BARANIAK  HERONIM    JACEK      50</w:t>
        <w:tab/>
        <w:tab/>
        <w:tab/>
        <w:t>KALEŃ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i/>
          <w:sz w:val="22"/>
        </w:rPr>
        <w:t>nazwisko, imię/imiona                                      wiek,                                      miejscowoś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LEŚNIAK  WALDEMAR   JAN</w:t>
        <w:tab/>
        <w:t xml:space="preserve">       43</w:t>
        <w:tab/>
        <w:t xml:space="preserve">                   OJRZANÓW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i/>
          <w:sz w:val="22"/>
        </w:rPr>
        <w:t>nazwisko, imię/imiona                                      wiek,                                      miejscowoś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MAŁGORZATA   MAJEWSKA           36</w:t>
        <w:tab/>
        <w:tab/>
        <w:tab/>
        <w:t>BIENIEWIEC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(</w:t>
      </w:r>
      <w:r>
        <w:rPr>
          <w:i/>
          <w:sz w:val="22"/>
        </w:rPr>
        <w:t>nazwisko, imię/imiona                                      wiek,                                      miejscowość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Okręgowej Komisji Wyborcz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rzysztof Perzyn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2:00Z</dcterms:created>
  <dc:creator>MIR</dc:creator>
  <dc:description/>
  <dc:language>en-US</dc:language>
  <cp:lastModifiedBy>Grabowska</cp:lastModifiedBy>
  <cp:lastPrinted>2007-01-18T08:32:00Z</cp:lastPrinted>
  <dcterms:modified xsi:type="dcterms:W3CDTF">2007-01-18T07:35:00Z</dcterms:modified>
  <cp:revision>4</cp:revision>
  <dc:subject/>
  <dc:title>OBWIESZCZENIE</dc:title>
</cp:coreProperties>
</file>