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sz w:val="96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kręgowej Komisji Wyborczej Nr 3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Żabiej Wo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dnia 11 stycznia 2007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sz w:val="32"/>
        </w:rPr>
        <w:t xml:space="preserve">Okręgowa Komisja Wyborcza podaje do publicznej wiadomości osób uprawnionych, że w wyborach do </w:t>
      </w:r>
      <w:r>
        <w:rPr>
          <w:b/>
          <w:sz w:val="32"/>
        </w:rPr>
        <w:t>Rady Powiatowej Mazowieckiej Izby Rolniczej Powiatu Grodziskiego,</w:t>
      </w:r>
      <w:r>
        <w:rPr>
          <w:sz w:val="32"/>
        </w:rPr>
        <w:t xml:space="preserve"> zarządzonych na dzień 4 lutego 2007 r, uprawnieni do głosowania mieszkańcy z terenu całej </w:t>
      </w:r>
      <w:r>
        <w:rPr>
          <w:b/>
          <w:sz w:val="32"/>
        </w:rPr>
        <w:t xml:space="preserve">Gminy Żabia Wola </w:t>
      </w:r>
      <w:r>
        <w:rPr>
          <w:sz w:val="32"/>
        </w:rPr>
        <w:t xml:space="preserve">głosować będą </w:t>
      </w:r>
      <w:r>
        <w:rPr>
          <w:b/>
          <w:sz w:val="32"/>
        </w:rPr>
        <w:t>w budynku Urzędu Gminy Żabia Wola ul. Główna 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Głosowanie przeprowadzone zostanie w godzinach:</w:t>
      </w:r>
    </w:p>
    <w:p>
      <w:pPr>
        <w:pStyle w:val="Normal"/>
        <w:spacing w:lineRule="auto" w:line="36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8:00 – 18:00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Spis osób uprawnionych do udziału w głosowaniu będzie wyłożony do publicznego wglądu w Urzędzie Gminy/Miasta od 22 stycznia 2007 roku w godzinach pracy urzędu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Przewodniczący</w:t>
      </w:r>
    </w:p>
    <w:p>
      <w:pPr>
        <w:pStyle w:val="Heading3"/>
        <w:ind w:left="0" w:hanging="0"/>
        <w:rPr/>
      </w:pPr>
      <w:r>
        <w:rPr/>
        <w:t>Okręgowej Komisji Wyborcz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 xml:space="preserve">    Krzysztof Perzy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 i nazwisko)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0:00Z</dcterms:created>
  <dc:creator>MIR</dc:creator>
  <dc:description/>
  <cp:keywords/>
  <dc:language>en-US</dc:language>
  <cp:lastModifiedBy>Stasiak Ewelina</cp:lastModifiedBy>
  <cp:lastPrinted>2007-01-09T11:45:00Z</cp:lastPrinted>
  <dcterms:modified xsi:type="dcterms:W3CDTF">2007-01-18T07:53:00Z</dcterms:modified>
  <cp:revision>9</cp:revision>
  <dc:subject/>
  <dc:title>OBWIESZCZENIE</dc:title>
</cp:coreProperties>
</file>