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 Nr ......./2006</w:t>
      </w:r>
    </w:p>
    <w:p>
      <w:pPr>
        <w:pStyle w:val="Tekstpodstawowy2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dy Gminy  Żabia Wola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.................... 2006 r.</w:t>
      </w:r>
    </w:p>
    <w:p>
      <w:pPr>
        <w:pStyle w:val="Tekstpodstawowy2"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Rewizyjnej Rady Gminy  Żabia Wola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Cs w:val="28"/>
        </w:rPr>
        <w:t>Na podstawie art.18a ust.1 ustawy z dnia 8 marca 1990 r. o samorządzie gminnym (tekst jednolity Dz.U z 2001 r. Nr 142 poz.1591 ze zm.) Rada Gminy  Żabia Wola  uchwala co następuje :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§ 1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Powołuje się Komisję Rewizyjną w następującym składzie: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Przewodniczący Komisji  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2.Członek Komisji  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3.Członek Komisji   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§ 2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Uchwała wchodzi w życie z dniem podjęcia</w:t>
      </w:r>
    </w:p>
    <w:p>
      <w:pPr>
        <w:pStyle w:val="Tekstpodstawowy2"/>
        <w:ind w:left="5664" w:hanging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kstpodstawowy2"/>
        <w:ind w:left="5664" w:hanging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kstpodstawowy2"/>
        <w:ind w:left="5664" w:hanging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Przewodniczący Rady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40:00Z</dcterms:created>
  <dc:creator>Grabowska</dc:creator>
  <dc:description/>
  <cp:keywords/>
  <dc:language>en-US</dc:language>
  <cp:lastModifiedBy>Stasiak Ewelina</cp:lastModifiedBy>
  <dcterms:modified xsi:type="dcterms:W3CDTF">2006-11-28T13:40:00Z</dcterms:modified>
  <cp:revision>2</cp:revision>
  <dc:subject/>
  <dc:title>UCHWAŁA  Nr </dc:title>
</cp:coreProperties>
</file>