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55/2006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Żabia Wol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 dnia 28 wrzenia 2006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 sprawie ustalenia statutu Gminnego Ośrodka Pomocy Społecznej w Żabiej Wol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Na podstawie art. 7 ust. 1 pkt 6 ustawy z dnia 8 marca 1990 r. o samorządzie gminnym (Dz. U. z 2001 r. Nr 142, poz. 1591 z późn. zm.), art. 110 ust. 1 – 3 ustawy z dnia 12 marca 2004 r. o pomocy społecznej (Dz. U. Nr 64, poz. 593 ze zm.), uchwala się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Gminnemu Ośrodkowi Pomocy Społecznej w Żabiej Woli ustala się statut w brzmieniu stanowiącym, załącznik do niniejszej uchwa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Traci moc uchwała Nr 49/2004 Rady Gminy Żabia Wola z dnia 16 sierpnia 2004 r. w sprawie ustalenia statutu Gminnego Ośrodka Pomocy Społecznej w Żabiej Wol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ykonanie uchwały powierza się Wójtowi Gminy Żabia Wol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Uchwała wchodzi w życie po upływie 14 dni od ogłoszenia w Dzienniku Urzędowym Województwa Mazowieckieg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wodniczący Rady Gminy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irosław Bieganowsk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6:00Z</dcterms:created>
  <dc:creator>.</dc:creator>
  <dc:description/>
  <cp:keywords/>
  <dc:language>en-US</dc:language>
  <cp:lastModifiedBy>Stasiak Ewelina</cp:lastModifiedBy>
  <cp:lastPrinted>2006-09-19T10:26:00Z</cp:lastPrinted>
  <dcterms:modified xsi:type="dcterms:W3CDTF">2006-09-29T12:52:00Z</dcterms:modified>
  <cp:revision>7</cp:revision>
  <dc:subject/>
  <dc:title>UCHWAŁA ………</dc:title>
</cp:coreProperties>
</file>