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Uchwała Nr 36/2006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Rady Gminy Żabia Wola</w:t>
        <w:br/>
        <w:t>z dnia 30 czerwca 2006 r.</w:t>
        <w:br/>
      </w:r>
      <w:r>
        <w:rPr/>
        <w:br/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zmieniająca uchwałę Nr 58/2004 Rady Gminy Żabia Wola z dnia 28 września 2004 roku w sprawie procedury uchwalania budżetu, rodzaju i szczegółowości materiałów informacyjnych towarzyszących projektowi budżetu, procedury rozpatrywania sprawozdania z wykonania budżetu za rok budżetowy i szczegółowości materiałów towarzyszących sprawozdaniu oraz zakresu i formy informacji o przebiegu wykonania budżetu za I półrocze roku budżetowego.</w:t>
      </w:r>
    </w:p>
    <w:p>
      <w:pPr>
        <w:pStyle w:val="Normal"/>
        <w:spacing w:before="0" w:after="240"/>
        <w:jc w:val="both"/>
        <w:rPr/>
      </w:pPr>
      <w:r>
        <w:rPr/>
        <w:br/>
        <w:br/>
        <w:t xml:space="preserve">                     Na podstawie art. 53 ust.1 ustawy z dnia 8 marca 1990 roku o samorządzie gminnym (Dz. U. z 2001 r. Nr 142, poz.1591 ze zm.), w związku z art.179, art.180, art.181, art.184, art.185, art.198 i art.199 ustawy z dnia 30 czerwca 2005 r. o finansach publicznych (Dz. U. z 2005 r. Nr 249, poz. 2104 ze zm.), uchwala się, co następuje:</w:t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rPr/>
      </w:pPr>
      <w:r>
        <w:rPr/>
        <w:br/>
        <w:t>W załączniku do Uchwały nr 58/2004 Rady Gminy w Żabiej Woli z dnia 28 września 2004 roku wprowadza się następujące zmiany:</w:t>
        <w:br/>
      </w:r>
      <w:r>
        <w:rPr>
          <w:b/>
        </w:rPr>
        <w:t>1)</w:t>
      </w:r>
      <w:r>
        <w:rPr/>
        <w:t xml:space="preserve"> w § 5 ust. 8 otrzymuje brzmienie: </w:t>
        <w:br/>
        <w:t>"8. Jednostki podległe przekazują projekty swoich planów finansowych w terminie 30 dni od dnia otrzymania informacji, nie później niż do 22 grudnia".</w:t>
        <w:br/>
      </w:r>
      <w:r>
        <w:rPr>
          <w:b/>
        </w:rPr>
        <w:t>2)</w:t>
      </w:r>
      <w:r>
        <w:rPr/>
        <w:t xml:space="preserve"> w § 10:</w:t>
        <w:br/>
        <w:t xml:space="preserve">a) ust.1 otrzymuje brzmienie: </w:t>
        <w:br/>
        <w:t>„1. Projekt uchwały budżetowej obejmuje:</w:t>
        <w:br/>
        <w:t>1) prognozowane dochody Gminy według źródeł i działów klasyfikacji budżetowej,</w:t>
        <w:br/>
        <w:t>2) wydatki budżetu Gminy w podziale na działy i rozdziały klasyfikacji wydatków, z wyodrębnieniem:</w:t>
        <w:br/>
        <w:t>a) wydatków bieżących, w tym w szczególności:</w:t>
        <w:br/>
        <w:t>- wynagrodzeń i pochodnych od wynagrodzeń,</w:t>
        <w:br/>
        <w:t>- dotacji,</w:t>
        <w:br/>
        <w:t>- wydatków na obsługę długu Gminy,</w:t>
        <w:br/>
        <w:t xml:space="preserve">- wydatków przypadających do spłaty w danym roku budżetowym, zgodnie z zawartą umową, z tytułu poręczeń i gwarancji udzielonych przez Gminę, </w:t>
        <w:br/>
        <w:t xml:space="preserve">b) wydatków majątkowych, </w:t>
        <w:br/>
      </w:r>
      <w:r>
        <w:rPr>
          <w:b/>
        </w:rPr>
        <w:t>3)</w:t>
      </w:r>
      <w:r>
        <w:rPr/>
        <w:t xml:space="preserve"> źródła pokrycia deficytu lub przeznaczenie nadwyżki budżetu Gminy,</w:t>
        <w:br/>
      </w:r>
      <w:r>
        <w:rPr>
          <w:b/>
        </w:rPr>
        <w:t>4)</w:t>
      </w:r>
      <w:r>
        <w:rPr/>
        <w:t xml:space="preserve"> przychody i rozchody budżetu Gminy,</w:t>
        <w:br/>
      </w:r>
      <w:r>
        <w:rPr>
          <w:b/>
        </w:rPr>
        <w:t>5)</w:t>
      </w:r>
      <w:r>
        <w:rPr/>
        <w:t xml:space="preserve"> wydatki związane z wieloletnimi programami inwestycyjnymi, z wyodrębnieniem wydatków na finansowanie poszczególnych programów,</w:t>
        <w:br/>
      </w:r>
      <w:r>
        <w:rPr>
          <w:b/>
        </w:rPr>
        <w:t>6)</w:t>
      </w:r>
      <w:r>
        <w:rPr/>
        <w:t xml:space="preserve"> wydatki na programy i projekty realizowane ze środków, o których mowa w art.5 ust.3 pkt.1,2 i 4 ustawy o finansach publicznych, w części związanej z realizacją zadań Gminy,</w:t>
        <w:br/>
      </w:r>
      <w:r>
        <w:rPr>
          <w:b/>
        </w:rPr>
        <w:t>7)</w:t>
      </w:r>
      <w:r>
        <w:rPr/>
        <w:t xml:space="preserve"> plany przychodów i wydatków dochodów własnych jednostek budżetowych,</w:t>
        <w:br/>
      </w:r>
      <w:r>
        <w:rPr>
          <w:b/>
        </w:rPr>
        <w:t>8)</w:t>
      </w:r>
      <w:r>
        <w:rPr/>
        <w:t xml:space="preserve"> plany przychodów i wydatków Gminnego Funduszu Ochrony Środowiska i Gospodarki Wodnej,</w:t>
        <w:br/>
      </w:r>
      <w:r>
        <w:rPr>
          <w:b/>
        </w:rPr>
        <w:t>9)</w:t>
      </w:r>
      <w:r>
        <w:rPr/>
        <w:t xml:space="preserve"> limit zobowiązań z tytułu zaciągniętych kredytów i pożyczek oraz emitowanych papierów wartościowych, o których mowa w art.82 ust.1 ustawy o finansach publicznych,</w:t>
        <w:br/>
      </w:r>
      <w:r>
        <w:rPr>
          <w:b/>
        </w:rPr>
        <w:t>10)</w:t>
      </w:r>
      <w:r>
        <w:rPr/>
        <w:t xml:space="preserve"> upoważnienia dla Wójta Gminy do zaciągnięcia zobowiązań na finansowanie wieloletnich programów inwestycyjnych, programów i projektów realizowanych ze środków pochodzących z Unii Europejskiej oraz ze źródeł zagranicznych, nie podlegających zwrotowi oraz zobowiązań z tytułu umów, których realizacja w roku następnym jest niezbędna dla zapewnienia ciągłości działania jednostki i termin zapłaty upływa w roku następnym,</w:t>
        <w:br/>
      </w:r>
      <w:r>
        <w:rPr>
          <w:b/>
        </w:rPr>
        <w:t>11)</w:t>
      </w:r>
      <w:r>
        <w:rPr/>
        <w:t xml:space="preserve"> zakres i kwoty dotacji przedmiotowych,</w:t>
        <w:br/>
      </w:r>
      <w:r>
        <w:rPr>
          <w:b/>
        </w:rPr>
        <w:t>12)</w:t>
      </w:r>
      <w:r>
        <w:rPr/>
        <w:t xml:space="preserve"> dochody i wydatki związane z realizacją zadań z zakresu administracji rządowej i innych zadań zleconych Gminie odrębnymi ustawami,</w:t>
        <w:br/>
      </w:r>
      <w:r>
        <w:rPr>
          <w:b/>
        </w:rPr>
        <w:t>13)</w:t>
      </w:r>
      <w:r>
        <w:rPr/>
        <w:t xml:space="preserve"> dotacje inne niż w pkt 11 i 12, przekazywane na podstawie odrębnych przepisów, związanych z realizacją zadań Gminy,</w:t>
        <w:br/>
      </w:r>
      <w:r>
        <w:rPr>
          <w:b/>
        </w:rPr>
        <w:t>14)</w:t>
      </w:r>
      <w:r>
        <w:rPr/>
        <w:t xml:space="preserve"> dochody i wydatki związane z realizacją zadań wspólnych realizowanych w drodze umów lub porozumień między jednostkami samorządu terytorialnego.</w:t>
        <w:br/>
        <w:t xml:space="preserve">b) w ust. 2 pkt 2 otrzymuje brzmienie: </w:t>
        <w:br/>
        <w:t>"2) upoważnienie dla Wójta Gminy do dokonywania zmian w budżecie w zakresie określonym w art.188 ust.2 ustawy o finansach publicznych”.</w:t>
        <w:br/>
        <w:t xml:space="preserve">3) § 12 otrzymuje brzmienie: </w:t>
        <w:br/>
        <w:t>"§ 12. W celu wykonania budżetu Wójt Gminy opracowuje szczegółowy podział dochodów i wydatków wg działów, rozdziałów, paragrafów, zgodnie z art.186 ust.1 ustawy o finansach publicznych".</w:t>
        <w:br/>
        <w:t>4) w § 13:</w:t>
      </w:r>
    </w:p>
    <w:p>
      <w:pPr>
        <w:pStyle w:val="Normal"/>
        <w:rPr/>
      </w:pPr>
      <w:r>
        <w:rPr/>
        <w:t xml:space="preserve">a) ust. 1 otrzymuje brzmienie: </w:t>
        <w:br/>
        <w:t>„1. Wójt Gminy przedkłada Radzie Gminy i Regionalnej Izbie Obrachunkowej sprawozdanie roczne z wykonania budżetu oraz sprawozdanie o którym mowa w art.197 pkt.2 ustawy o finansach publicznych do 20 marca następnego roku".</w:t>
        <w:br/>
        <w:t>b) ust. 3 otrzymuje brzmienie:</w:t>
      </w:r>
    </w:p>
    <w:p>
      <w:pPr>
        <w:pStyle w:val="Normal"/>
        <w:rPr/>
      </w:pPr>
      <w:r>
        <w:rPr/>
        <w:t>„</w:t>
      </w:r>
      <w:r>
        <w:rPr/>
        <w:t>Komisje Rady Gminy rozpatrują sprawozdanie Wójta Gminy i formułują opinie o wykonaniu budżetu za miniony rok”.</w:t>
      </w:r>
    </w:p>
    <w:p>
      <w:pPr>
        <w:pStyle w:val="Normal"/>
        <w:rPr/>
      </w:pPr>
      <w:r>
        <w:rPr/>
        <w:t>5) w § 16:</w:t>
      </w:r>
    </w:p>
    <w:p>
      <w:pPr>
        <w:pStyle w:val="Normal"/>
        <w:rPr/>
      </w:pPr>
      <w:r>
        <w:rPr/>
        <w:t xml:space="preserve">a) ust.1 otrzymuje brzmienie: </w:t>
        <w:br/>
        <w:t>„1. Wójt Gminy przedkłada Radzie Gminy i Regionalnej Izbie Obrachunkowej informację o przebiegu wykonania budżetu Gminy Żabia Wola za I półrocze oraz informację o której mowa w art.197 pkt.1 ustawy o finansach publicznych do 31 sierpnia roku budżetowego".</w:t>
      </w:r>
    </w:p>
    <w:p>
      <w:pPr>
        <w:pStyle w:val="Normal"/>
        <w:rPr/>
      </w:pPr>
      <w:r>
        <w:rPr/>
        <w:t>b) ust. 3 otrzymuje brzmienie:</w:t>
      </w:r>
    </w:p>
    <w:p>
      <w:pPr>
        <w:pStyle w:val="Normal"/>
        <w:rPr/>
      </w:pPr>
      <w:r>
        <w:rPr/>
        <w:t>„</w:t>
      </w:r>
      <w:r>
        <w:rPr/>
        <w:t>Rada przyjmuje informację o przebiegu wykonania budżetu za I półrocze w terminie do 30 września”.</w:t>
        <w:br/>
        <w:t>6) w § 17 dodaje się ust. 2 w brzmieniu:</w:t>
      </w:r>
    </w:p>
    <w:p>
      <w:pPr>
        <w:pStyle w:val="Normal"/>
        <w:rPr/>
      </w:pPr>
      <w:r>
        <w:rPr/>
        <w:t>„</w:t>
      </w:r>
      <w:r>
        <w:rPr/>
        <w:t>2. Informacja o przebiegu wykonania planów finansowych za I półrocze jednostek, o których mowa w art. 4 ust. 1 pkt 8 ustawy o finansach publicznych, obejmuje zestawienie planowanych oraz wykonanych przychodów i wydatków, w szczegółowości nie mniejszej niż w planie finansowym przyjętym przez kierowników tych jednostek, z uwzględnieniem stanu należności i zobowiązań, w tym wymagalnych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rPr/>
      </w:pPr>
      <w:r>
        <w:rPr/>
        <w:b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spacing w:before="0" w:after="240"/>
        <w:rPr/>
      </w:pPr>
      <w:r>
        <w:rPr/>
        <w:br/>
        <w:t>Uchwała podlega ogłoszeniu w Dzienniku Urzędowym Województwa Mazowieckiego.</w:t>
      </w:r>
    </w:p>
    <w:p>
      <w:pPr>
        <w:pStyle w:val="Normal"/>
        <w:jc w:val="center"/>
        <w:rPr/>
      </w:pPr>
      <w:r>
        <w:rPr>
          <w:b/>
        </w:rPr>
        <w:t>§ 4</w:t>
      </w:r>
      <w:r>
        <w:rPr/>
        <w:t>.</w:t>
      </w:r>
    </w:p>
    <w:p>
      <w:pPr>
        <w:pStyle w:val="Normal"/>
        <w:rPr/>
      </w:pPr>
      <w:r>
        <w:rPr/>
        <w:br/>
        <w:t>Uchwała wchodzi w życie z dniem podjęc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11:00Z</dcterms:created>
  <dc:creator>mgorniewska</dc:creator>
  <dc:description/>
  <cp:keywords/>
  <dc:language>en-US</dc:language>
  <cp:lastModifiedBy>Stasiak Ewelina</cp:lastModifiedBy>
  <cp:lastPrinted>2006-06-28T12:41:00Z</cp:lastPrinted>
  <dcterms:modified xsi:type="dcterms:W3CDTF">2006-08-09T12:54:00Z</dcterms:modified>
  <cp:revision>11</cp:revision>
  <dc:subject/>
  <dc:title>Uchwała Nr ……</dc:title>
</cp:coreProperties>
</file>