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UCHWAŁA NR 35/2006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Rady Gminy Żabia Wola</w:t>
      </w:r>
    </w:p>
    <w:p>
      <w:pPr>
        <w:pStyle w:val="Normal"/>
        <w:ind w:right="-1" w:hanging="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z dnia 30 czerwca 2006 r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>w sprawie zaciągnięcia pożyczek z Wojewódzkiego Funduszu Ochrony Środowiska i Gospodarki Wodnej w Warszawie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</w:rPr>
        <w:t xml:space="preserve">                      </w:t>
      </w:r>
      <w:r>
        <w:rPr>
          <w:sz w:val="24"/>
        </w:rPr>
        <w:t>Na podstawie art.18 ust.2 pkt 9 lit. c i art.58 ustawy z dnia 8 marca 1990r. o samorządzie gminnym / D.U. z 2001 roku Nr 142, poz.1591 z późn. zm./, oraz  art. 82 ust.1 pkt. 2 ustawy  z dnia 30 czerwca 2005 roku o finansach publicznych /D.U. z  2005 roku  Nr 249, poz. 2104 z późn. zm./ Rada Gminy uchwala co następuje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  <w:br/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1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br/>
        <w:t>Postanawia się zaciągnąć pożyczki umarzalne z Wojewódzkiego Funduszu Ochrony Środowiska i Gospodarki Wodnej w Warszawie na pokrycie wydatków inwestycyjnych na zadania:</w:t>
      </w:r>
    </w:p>
    <w:p>
      <w:pPr>
        <w:pStyle w:val="Normal"/>
        <w:ind w:right="-1" w:hanging="0"/>
        <w:rPr/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i/>
          <w:sz w:val="24"/>
        </w:rPr>
        <w:t>„Kompleksowe uregulowanie zaopatrzenia w wodę południowej części Gminy Żabia Wola - Budowa sieci wodociągowej wraz z przyłączami w miejscowościach:</w:t>
      </w:r>
    </w:p>
    <w:p>
      <w:pPr>
        <w:pStyle w:val="Normal"/>
        <w:ind w:left="360" w:right="-42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Słubica  A, Słubica B, Słubica Dobra, Słubica Wieś , Oddział” – 120.000,00 zł. 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2. „Kompleksowe uregulowanie zaopatrzenia w wodę południowej części Gminy</w:t>
      </w:r>
    </w:p>
    <w:p>
      <w:pPr>
        <w:pStyle w:val="Normal"/>
        <w:ind w:left="360" w:right="-1" w:hanging="0"/>
        <w:rPr/>
      </w:pPr>
      <w:r>
        <w:rPr>
          <w:b/>
          <w:i/>
          <w:sz w:val="24"/>
        </w:rPr>
        <w:t>Żabia Wola „Budowa sieci wodociągowej wraz z przyłączami w miejscowościach Petrykozy, Lasek oraz łącznik Grzegorzewice - Piotrkowice”- 590.000,00 zł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2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Upoważnia się Wójta Gminy do ustanowienia zabezpieczenia zgodnego z wymogami Wojewódzkiego Funduszu Ochrony Środowiska i Gospodarki Wodnej w Warszawie.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3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Pożyczka zostanie spłacona według harmonogramu spłat z dochodów uzyskanych z podatku od nieruchomości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4</w:t>
      </w:r>
    </w:p>
    <w:p>
      <w:pPr>
        <w:pStyle w:val="Normal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i/>
          <w:sz w:val="24"/>
        </w:rPr>
        <w:t>§ 5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52:00Z</dcterms:created>
  <dc:creator>egrzywna</dc:creator>
  <dc:description/>
  <dc:language>en-US</dc:language>
  <cp:lastModifiedBy>Stasiak Ewelina</cp:lastModifiedBy>
  <cp:lastPrinted>2006-06-29T10:22:00Z</cp:lastPrinted>
  <dcterms:modified xsi:type="dcterms:W3CDTF">2006-07-10T12:47:00Z</dcterms:modified>
  <cp:revision>5</cp:revision>
  <dc:subject/>
  <dc:title/>
</cp:coreProperties>
</file>