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Załącznik  Nr 1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do Uchwały Nr 21/200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 xml:space="preserve">Rady Gminy Żabia Wol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 xml:space="preserve">z dnia 27 kwietnia 2006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R E G U L A M I 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jący wysokość stawek , oraz szczegółowe warunki przyznawania dodatków do wynagrodzenia zasadniczego , szczegółowe warunki obliczania i wypłacania wynagrodzenia za godziny ponadwymiarowe i godziny doraźnych zastępstw , oraz wysokość i warunki wypłacania nagród i innych świadczeń wynikających ze stosunku pracy nauczycie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regulaminie jest mowa bez bliższego określenia o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ie – należy przez to rozumieć Radę Gminy Żabia Wo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przez to rozumieć Wójta Gminy Żabia Wol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lub wicedyrektorze - należy przez to rozumieć dyrektora lub wicedyrektora szkoły prowadzonej przez Gminę Żabia Wol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ch – należy przez to rozumieć również wychowawców  i innych pracowników pedagogicznych zatrudnionych w szkołach prowadzonych przez Gminę Żabia Wola 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– należy przez to rozumieć szkoły dla których organem prowadzącym jest Gmina Żabia Wola 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ie – należy przez to rozumieć również oddzia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cie Nauczyciela – rozumie się przez to ustawę z dnia 26 stycznia 1982r – Karta Nauczyciela ( Dz. U. z 2003 , Nr.118 poz. 1112, ze zmianami 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– rozumie się przez to rozporządzenie Ministra Edukacji Narodowej i Sportu wydane na podstawie art. 30 ust. 5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art. 34 ust.1 i 2 ustawy z dnia 26 stycznia 1982 r  - K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godniowym obowiązkowym wymiarze godzin – należy przez t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umieć  tygodniowy obowiązkowy wymiar godzin , o który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wa w art. 42 ust. 3 , art. 42 ust. 4a oraz ustalony na podstaw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. 42 ust. 6 ustawy – Karta Nauczyciel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MOTYW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Nauczycielom, w tym nauczycielom,którym powierzono funkcje dyrektora lub wicedyrektora szkoły, niezależnie od stopnia awansu oraz sposobu nawiązywania stosunku pracy może być przyznany dodatek motywacyjny zwany dalej dodatkie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może być przyznawany dwa razy w roku na okres do 6 miesięcy, lub raz w roku na okres do 12 miesię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szczególnych osiągnięć dydaktycznych, wychowawczych i opiekuńczych, a w szczególnośc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w pracy dydaktyczno wychowawczej pełnej realizacji programu nauczania, oraz wprowadzenie nowych treści, korelacji treści programowych z innymi przedmiotam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rzez uczniów, z uwzględnieniem ich możliwości oraz warunków pracy nauczyciela, dobrych osiągnięć dydaktyczno wychowawczych potwierdzonych wynikami, albo sukcesami w konkursach przedmiotowych i artystycznych, zawodach sportowych olimpiadach, podejmowanie działań na rzecz wyrównywania braków edukacyjnych uczniów mających trudności w nauc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rodzicami, bądź właściwymi instytucjam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ych na celu zapobieganie i zwalczanie przejawów patologii społecznej, przy pełnym rozpoznawaniu środowiska wychowawczego uczniów, skuteczne działanie na rzecz uczniów potrzebujących szczególnej opie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co najmniej dobrej oceny pracy, lub pozytywnej oceny dorobku zaw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angażowanie w realizację czynności i zajęć wynikających z art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2 ust. 2 pkt. 2 i 3 Karty nauczyciel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owaniu imprez i uroczystości szkol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przedmiotowych i in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samorządem uczniowskim lub innymi organizacjami uczniowskimi działającymi na terenie szko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znania dodatku motywacyjnego dyrektorom szkół jest bieżąca ocena wykonywania zadań związanych z powierzonym stanowiskiem w okresie poprzedzającym przyznanie dodatku ze szczególnym uwzględnien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racjonalnego gospodarowania środkami finansowymi szkoł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budżetowej w oparciu o posiadane środki finansow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zabudżetowych, oraz umiejętności ich właściwego wykorzystywania na cele szkoł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bogacania majątku szkolnego, dbałość o stan techniczny budynków szkolnych. Ich zagospodarowanie, estetykę wnętrz i obejśc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ości organizacyjnej w realizacji zadań szkoły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cyplina pracy, podział zadań, terminowość realizacji zadań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adrowa – zapewnienie pełnej obsady kadry pedagogicznej z wymaganymi kwalifikacjami, umiejętności i predyspozycje w zakresie kierowania zespołem, w tym umiejętności rozwiązywania konfliktów oraz sprawne podejmowanie decyzj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nauczycieli do podejmowania zadań dodatkowych- konkursy, olimpiady, wycieczk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zadań mających na celu promowanie szkoł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efekty w pracy dydaktycznej i wychowawczej szkoł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podnoszenie poziomu nauczania w szkole, osiągnięcia uczniów szkoły: naukowe, sportowe, artystyczne w skali Gminy, powiatu, województwa, kraju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sprzyjających rozwojowi samorządności i przedsiębiorczości uczni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szkół w środowisku lokalnym, udział w imprezach konkursach i przeglądach organizowanych przy współpracy z instytucjami  społeczno -  kulturaln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ruktywna współpraca z Radą Rodziców i Samorządem     Uczniowsk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środki finansowe 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dodatków motywacyjnych dla nauczycieli w wysokości 5% stawek wynagrodzeń zasadniczych ogółu nauczycieli w szko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dodatków motywacyjnych dla dyrektorów szkół w wysokości 6% stawek wynagrodzeń zasadniczych ogółu dyrektorów szkół Gminy  Żabia Wola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przyznaje się w granicach przyznanych szkole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dla nauczyciela dyrektor szkoły może przyznać w wysokości do 20 % osobistego wynagrodzenia zasadniczego tego nauczyciel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dla dyrektorów szkół Wójt Gminy może przyznać w wysokości do 30 % wynagrodzenia zasadniczego dyrekto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dodatku motywacyjnego nauczyciel nabywa po przepracowaniu roku szkolnego w danej szkole, zaś na stanowisku dyrektora okres ten może być skrócony do 3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datek motywacyjny nie przysługuje z powodu nie zrealizowania przez nauczyciela godzin dydaktycznych, wychowawczych lub opiekuńczych, a także z powodu przebywania nauczyciela na częstych zwolnieniach lekarski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ie przysługuje nauczycielo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zy otrzymali kary przewidziane przepisami Kodeksu Pracy i Karty Nauczyciela – przez okres 12 miesięcy od daty udzielenia kar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ystom w okresie odbywania staż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uzupełniającym etat w innej szkole, dodatek motywacyjny przyznaje dyrektor szkoły macierzystej w uzgodnieniu z dyrektorem szkoły, w której nauczyciel uzupełnia et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 w terminie wypłaty wynagro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 za wysługę lat przysług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cząwszy od pierwszego dnia miesiąca kalendarzowego następującego po miesiącu, w którym nauczyciel nabył prawo o dodatku lub do wyższej stawki tego dodatku, jeżeli nabycie prawa nastąpiło w ciągu miesiąc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 dany miesiąc, jeżeli nabycie prawa do dodatku lub wyższe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go stawki nastąpiło od pierwszego dnia miesiąc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za dni, za które nauczyciel otrzymuje wynagrodzenie, oraz za dni nieobecności w pracy z powodu niezdolności do pracy w 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ypłaca się z góry w terminie wypłaty wynagrod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FUNK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któremu powierzono stanowisko dyrektora lub wicedyrektora, albo inne stanowisko kierownicze przewidziane w statucie szkoły, przysługuje dodatek funkcyjny w wysokości określonej w poniższej tabel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92"/>
        <w:gridCol w:w="26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kierownicz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dodatku funkcyjnego w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gimnazj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– 1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dstawowej liczącej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 8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wyżej 8 oddział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8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1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szkoł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- 6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 szkol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4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przysługuje również nauczycielom realizującym dodatkowe zadania oraz zajęcia przewidziane w statucie szkoły, w wysokości określonej w poniższej tabe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91"/>
        <w:gridCol w:w="26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wana funkc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dodatku funkcyjnego  w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staż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klasy w szkole podstawow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klasy przedszkoln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klasy gimnazjaln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przysługuje od pierwszego dnia miesiąca następującego po miesiącu, w którym nastąpiło powierzenie stanowiska lub funkcji, z którymi związany jest ten dodatek, a jeżeli powierzenie stanowiska lub funkcji nastąpiło pierwszego dnia miesiąca – od tego d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ie przysługuje w okresie nieusprawiedliwionej nieobecności w pracy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pierwszego dnia miesiąca – od tego d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o którym mowa w § 8 przysługuje również nauczycielom, którym czasowo powierzono pełnienie obowiązków kierowniczych w zastępstwie, z zastrzeżeniem §9 ust.2, prawo do dodatku powstaje od pierwszego dnia miesiąca, po upływie jednomiesięcznego okresu pełnienia zastępstwa i gaśnie z pierwszym dniem miesiąca następującego  po zaprzestaniu pełnienia tych obowiązk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 na czas określony, traci prawo do dodatku funkcyjnego z upływem tego okresu , a w razie wcześniejszego odwołania – z końcem miesiąca w którym nastąpiło odwołanie, a jeżeli odwołanie nastąpiło pierwszego dnia miesiąca – od tego d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dla dyrektora szkoły, przysługuje wicedyrektorowi szkoły od pierwszego dnia miesiąca kalendarzowego następującego po 3 miesiącach zastęp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zatrudnionym w niepełnym wymiarze zajęć przysługuje dodatek funkcyjny w wysokości proporcjonalnej do wymiaru zatrud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funkcyjny dla dyrektorów szkół przyznaje Wójt Gminy, a dla wicedyrektorów i pozostałych nauczycieli wymienionych w §8 niniejszego regulaminu – dyrektor szkoły w ramach posiadanych środków finans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eniu wysokości dodatku funkcyjnego dla dyrektora szkoły bierze pod uwagę:</w:t>
      </w:r>
    </w:p>
    <w:p>
      <w:pPr>
        <w:pStyle w:val="Normal"/>
        <w:numPr>
          <w:ilvl w:val="1"/>
          <w:numId w:val="39"/>
        </w:numPr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rganizacyjne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ę oddziałów i liczbę stanowisk kierowniczych w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kol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racowników pedagogicznych i obsługi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z Radą Pedagogiczną, Radą Rodziców i Samorządem Uczniowskim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sprawowanego nadzoru pedagogiczneg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owoś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 funkcjonowania szkoły:</w:t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jonalne i efektywne gospodarowanie środkami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nansowymi, przestrzeganie dyscypliny finansowej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na rzecz rozwoju, oraz osiągnięć szkoły,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iejętne pozyskiwanie środków</w:t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szkolnej i kadrowej zgodnie z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owiązującymi przepisam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w nauczaniu i wychowaniu:</w:t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lasyfikacji rocznej</w:t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ów i sprawdzianów</w:t>
      </w:r>
    </w:p>
    <w:p>
      <w:pPr>
        <w:pStyle w:val="Normal"/>
        <w:numPr>
          <w:ilvl w:val="2"/>
          <w:numId w:val="39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uczniów w olimpiadach, konkursach i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od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DATEK ZA WARUNKI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przysługuje nauczycielom pracującym w trudnych, uciążliwych lub szkodliwych dla zdrowia warunka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przysługuje nauczycielom za prowadzeni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rewalidacyjno – wychowawczych z dziećmi i młodzież upośledzoną umysłowo w stopniu głębokim w wysokośc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 % wynagrodzenia zasadniczeg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go nauczania dziecka zakwalifikowanego do kształcenia specjalnego w wysokości 20 % wynagrodzenia zasadnicz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zysługuje w okresie faktycznego wykonywania pracy, z którą dodatek jest związany, oraz w okresie nie wykonywania pracy, za którą przysługuje wynagrodzenie liczone jako za okres urlopu wypoczynk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za trudne warunki pracy, określony w §14 niniejszego regulaminu wypłaca się w całości, jeżeli nauczyciel realizuje w takich warunkach cały obowiązujący go wymiar zajęć oraz w przypadku, gdy nauczyciel, któremu powierzono stanowisko kierownicze, realizuje w tych warunkach obowiązujący go wymiar zajęć, dodatek wypłaca się w proporcjonalnej części, jeżeli nauczyciel realizuje w trudnych warunkach tylko część obowiązującego wymiaru, lub jeżeli jest zatrudniony w niepełnym wymiarze godzi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e dodatku za warunki pracy dla nauczycieli podejmuje dyrektor szkoły, a dla dyrektora Wój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arunki pracy wypłaca się z d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A ZA GODZINY PONADWYMIAROWE I GODZINY DORAŹNYCH ZASTĘPST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wypadkach, podyktowanych wyłącznie koniecznością realizacji programu nauczania w szkołach, nauczyciel może być zobowiązany do odpłatnej pracy w godzinach ponadwymiarowych zgodnie z posiadanymi kwalifikacjami, których liczba nie może przekroczyć ¼ tygodniowego obowiązkowego wymiaru zajęć. Przydzielenie nauczycielowi większej liczby godzin ponadwymiarowych może nastąpić wyłącznie za jego zgodą, jednak w wymiarze nie przekraczającym ½ tygodniowego obowiązkowego wymiaru godzi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y realizuje tygodniowy obowiązkowy wymiar zajęć zgodnie z art. 42 ust. 4a Karty Nauczyciela, nie może mieć przydzielonych godzin ponadwymiarowych, z wyjątkiem doraźnych zastępst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a dydaktyczne, wychowawcze lub opiekuńcze, wykonywane w dni wolne od pracy, nauczyciel otrzymuje dodatkowy dzień wolny od pracy, w szczególnie uzasadnionych przypadkach zamiast dnia wolnego – odrębne wynagrodzenie w wysokości jak za 4 godziny ponadwymiar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wynagrodzenie dodatkowe za sprawowanie opieki nad dziećmi wyjeżdżającymi do innych miejscowości w ramach zielonych szkół, jak za dziesięć godzin ponadwymiarowych tygodni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i doraźne zastępstwa wypłaca się według stawki osobistego zaszeregowania nauczyciela, z uwzględnieniem dodatków za warunki prac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Przez godzinę ponadwymiarową rozumie się przydzielona nauczycielowi godzinę zajęć dydaktycznych, wychowawczych bądź opiekuńczych powyżej tygodniowego obowiązkowego wymiaru godzin zajęć dydaktycznych, wychowawczych lub opiekuńczyc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godzinę doraźnego zastępstwa rozumie się przydzieloną nauczycielowi godzinę zajęć dydaktycznych, wychowawczych bądź opiekuńczych,  powyżej tygodniowego obowiązkowego wymiaru zajęć dydaktycznych , wychowawczych lub opiekuńczych  której realizacja następuje w zastępstwie nieobecnego nauczyciela przez nauczyciela posiadającego wymagane kwalifikacje do prowadzenia zajęć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wymiar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jedna godzinę doraźnego zastępstwa w szkole każdego typu ustala się w wysokości 100% wynagrodzenia za 1 godzinę ponadwymiarową obliczoną w sposób określony w punkcie 4, o ile w czasie realizacji tego zastępstwa zrealizowane były zajęcia zgodnie z ramowym planem i programem nauczania danej klasy przez nauczyciela posiadającego wymagane kwalifikacje do prowadzenia zajęć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ą liczbę godzin ponadwymiarowych lub doraźnego zastępstwa o których mowa w ust. 4 i 5 ustala się mnożąc tygodniowy obowiązkowy wymiar godzin przez 4.16 – z zaokrągleniem do pełnych godzin w ten sposób, że czas do ½ godziny pomija się a co najmniej  ½ liczy się za pełna godzinę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uczyciel korzystając z obniżonego tygodniowego obowiązkowego wymiaru godzin zajęć nie może mieć godzin ponadwymiarowych, z wyjątkiem nauczyciela o których mowa w art. 42 ust. 6 Karty Nauczyciel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onadwymiarowe przypadające w dni w których nauczyciel nie mógł ich realizować z przyczyn leżących po stronie pracodawcy w szczególności w związku z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m zajęć z powodu epidemii lub mroz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zdem uczniów na wycieczki lub imprezy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obą ucznia nauczanego indywidualni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lekcj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ktuje się jak godziny faktycznie odbyte, pod warunkiem, że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ych godzinach nauczyciel będzie świadczył pracę na rzecz szkoł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lecone przez dyrektor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i godziny doraźnych zastępstw przysługuje za godziny faktycznie zrealizo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wypłaca się z d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ZE SPECJALNEGO FUNDUSZU NAGEÓ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mogą otrzymywać nagrody ze specjalnego funduszu nagród za osiągnięcia dydaktyczno – wychowawcze zgodnie z art.49 Karty Nauczyciel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Żabia Wola tworzy się specjalny fundusz nagród w wysokości 1% planowanych rocznych wynagrodzeń osobowych nauczycieli, z przeznaczeniem na wypłaty nagród z czego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5 % środków funduszu przekazuje się do dyspozycji dyrektorów szkół z przeznaczeniem na nagrody dyrektora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% środków funduszu przeznacza się na nagrody organu prowadzącego dla dyrektorów szkół zwanych dalej nagrodami Wójta Gmi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% środków funduszu przeznacza się na nagrody organu prowadzącego dla nauczycieli zwanymi dalej nagrodami Wójta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mają charakter uznaniowy i przyznawane są nauczycielom za szczególne, oraz wysokie osiągnięcia dydaktyczno – wychowawcze i opiekuńcze w pracy zawodowej. Nagroda może być przyznana nauczycielowi po przepracowaniu w szkole co najmniej 1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o których mowa w § 22 są przyznawane w terminie do dnia 14 października każdego roku z okazji Dnia Edukacji Narodowej. W szczególnie uzasadnionych przypadkach nagroda może być przyznana w innym termi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rzyznanie nagrody Wójta Gminy może wystąpi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ator Kuratorium Oświa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oświa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rzyznanie nagrody dyrektora szkoły może wystąpi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Zawod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Nagrody Dyrektora i Nagrody Wójta przyznaje się nauczycielom w szczególności za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e w sprawdzianach i egzaminach uczniów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orową realizację, zajęć dydaktycznych potwierdzoną wynikami nadzoru pedagogicznego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ywanie się pomysłowością i inicjatywą w stosowaniu różnych form, metod i środków celem aktywizowania uczniów w procesie nauczania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ej na celu zwalczanie wśród dzieci i dzieci przejawów patologii społecznej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indywidualnych cech uczniów i wspomaganie ich wszechstronnego rozwoju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pracę na rzecz szkoły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współpracy z instytucjami i organizacjami celem wspomagania działalności statutowej szkoły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realizację uroczystości szkolnych i środowiskowych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mprez kulturalnych, sportowych, rekreacyjnych i wypoczynk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Wójta Gminy przyznaje się dyrektorom szkół w szczególności z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a organizację szkoł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gospodarowanie środkami finansowymi określonymi w zatwierdzonym planie finansow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e środków pozabudżetowych na rzecz szkoły i prawidłowe nimi gospodarowanie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mienie szkoły współdziałanie z organizacjami związkowymi i organem prowadzącym szkołę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wysoki poziom pracy szkoły i odpowiedni dobór kadr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przez szkołę bardzo dobrych wyników dydaktyczno – wychowawczych, liczny udział w olimpiadach, konkursach, zawodach sportowych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do rozwoju działalności pozaszkolnej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realizację powierzonych zadań i wydanych zaleceń przez organ sprawujący nadzór pedagogiczny i organ prowadzą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, ORAZ SZCZEGÓŁOWE ZASADY PRZYZNAWANIA I WYPŁACANIA NAUCZYCIELSKIEGO DODATKU MIESZKANI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posiadającemu kwalifikacje do zajmowania stanowiska nauczyciela zatrudnionemu w wymiarze nie niższym niż połowa tygodniowego, obowiązującego wymiaru zajęć w szkołach prowadzonych przez gminę Żabia Wola, przysługuje nauczycielski dodatek mieszkani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uczycielskiego dodatku mieszkaniowego w zależności od liczby osób w rodzinie uprawnionego nauczyciela wynosi miesięczni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jednej osobie w rodzinie -  6%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wóch osobach w rodzinie – 8%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zech osobach w rodzinie – 10%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terech i więcej osobach w rodzinie – 12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nimalnego wynagrodzenia za pracę w danym roku, określon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Ministra Pracy i Polityki Społe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łonków rodziny nauczyciela uprawnionego do dodatku mieszkaniowego zalicza się wspólnie z nim mieszkający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łżonk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 nauczyciela pozostających na wyłącznym utrzymaniu nauczyciel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e na utrzymaniu nauczyciela, lub nauczyciela i jego małżonka dzieci do ukończenia 18 roku życia, lub do czasu ukończenia przez nie szkoły ponad gimnazjalnej, nie dłużej jednak niż do ukończenia 21 roku życi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O zaistniałej zmianie liczby członków rodziny, o których mowa w ust. 1, nauczyciel otrzymujący dodatek jest obowiązany niezwłocznie powiadomić dyrektora szkoły, a dyrektor szkoły otrzymujący dodatek – wójta. W przypadku nie powiadomienia dyrektora lub wójta o zmianie liczby członków rodziny, nienależnie pobrane przez nauczyciela świadczenie podlega zwrotow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auczycielowi i jego małżonkowi zamieszkującemu w nim stale, będącemu także nauczycielem, przysługuje tylko jeden dodatek, w wysokości określonej ust. 1. Małżonkowie wspólnie wskazują pracodawcę, który będzie im wypłacał ten dodat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nauczycielowi niezależnie od tytułu prawnego do zajmowanego przez niego lokalu mieszkani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auczycielowi zatrudnionemu w kilku szkołach przysługuje tylko jeden dodatek, wypłacony przez wskazanego przez niego pracodawc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ieszkaniowy przysługuje w okresie wykonywania pracy, a także w okres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konywania pracy, za które przysługuje wynagrodzenie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zasiłku z ubezpieczenia społeczneg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ywanie zasadniczej służby wojskowej, przeszkolenia wojskowego, okresowej służby wojskowej; w przypadku gdy z nauczycielem powołanym do służby wojskowej zawarta była umowa o pracę na czas określony, dodatek wypłaca się na dłużej niż do końca, na który umowa ta została zawart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urlopu wychowawczego przewidzianego w odrębnych przepisa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znaje się na wniosek nauczyciela ( dyrektora szkoły ) lub wspólny wniosek nauczycieli będącymi małżonkam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ieszkaniowy nauczycielowi przyznaje dyrektor szkoły, a dyrektorowi szkoły - wójt 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od pierwszego dnia miesiąca następującego po miesiącu, w którym złożony został wniosek o jego przyzn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zatrudnionym w niepełnym wymiarze zajęć poszczególne składniki wynagrodzenia przysługują w wysokości proporcjonalnej do wymiaru zajęć z wyjątkiem dodatku funkcyjnego za wychowawstwo klasy w szkole, który przysługuje w pełnej wysokości bez względu na wymiar zajęć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, którzy realizują tygodniowo obowiązkowy wymiar zajęć zgodnie z art. 42 ust.3 Kart Nauczyciela i dla których ustalony plan zajęć w pewnych okresach roku szkolnego nie wyczerpuje obowiązującego tych nauczycieli tygodniowego wymiaru godzin zajęć dydaktycznych, powinni nauczyć odpowiednio większą liczbę godzin w innych okresach danego roku szkolnego. Praca wykonywana zgodnie z tak ustalonym planem zajęć nie jest pracą w godzinach ponadwymiarowych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Regulamin niniejszy został uzgodniony ze Związkiem Nauczycielstwa Polskiego – Zarządem Oddziału Żabia W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9:00Z</dcterms:created>
  <dc:creator>Aniela Baraniak</dc:creator>
  <dc:description/>
  <dc:language>en-US</dc:language>
  <cp:lastModifiedBy>Stasiak Ewelina</cp:lastModifiedBy>
  <dcterms:modified xsi:type="dcterms:W3CDTF">2006-05-04T11:19:00Z</dcterms:modified>
  <cp:revision>2</cp:revision>
  <dc:subject/>
  <dc:title>UCHWAŁA NR      /2006</dc:title>
</cp:coreProperties>
</file>