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chwała Nr 15 / 2006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ady Gminy Żabia Wol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2"/>
        </w:rPr>
        <w:t>z dnia 28 lutego 2006 rok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/>
        <w:t>w sprawie:  przystąpienia do sporządzenia zmiany miejscowego planu zagospodarowania przestrzennego  Gminy Żabia Wol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Na podstawie art. 14  ust. 1, 2  i art. 27   ustawy z dnia 27 marca  2003r. o planowaniu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 zagospodarowaniu przestrzennym ( Dz. U. z 2003r nr 80 poz. 717z późniejszymi zmianami)  Rada Gminy Żabia Wola  uchwala  co następuje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/>
        <w:t>Przystępuje się do sporządzenia zmiany miejscowego planu zagospodarowania przestrzennego Gminy Żabia Wola zatwierdzonego uchwałą Rady Gminy Żabia Wola nr 37/2000 z dnia 27 kwietnia 2000r (Dziennik Urzędowy Województwa Mazowieckiego  z 2000r Nr 69 poz. 717) obejmującej  fragment  wsi Bieniewiec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Obszar opracowania obejmuje teren położony we wsi Bieniewiec po północnej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stronie  drogi gminnej nr 4202 w rejonie skrzyżowania z drogą krajową nr 8.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Granice  obszaru objętego zmianą planu  miejscowego są określone na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załączniku graficznym do niniejszej uchwał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3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naliza zasadności przystąpienia do sporządzenia zmiany miejscowego planu zagospodarowania przestrzennego i stopnia zgodności przewidywanych rozwiązań z ustaleniami studium obejmującego fragment wsi Bieniewiec  w gminie Żabia Wo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 art.14 ust.5  Ustawy z dnia 27 marca 2003r. o planowaniu i zagospodarowaniu przestrzennym ( Dz. U. Nr 80 poz.717)  przed podjęciem uchwały, o której mowa w art.14ust.1 Ustawy Wójt Gminy Żabia Wola dokonuje analizy zasadności przystąpienia do sporządzenia zmiany miejscowego planu i stopnia zgodności przewidywanych rozwiązań z ustaleniami stu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stąpieniem do sporządzenia zmiany miejscowego planu zagospodarowania przestrzennego fragmentu wsi Bieniewiec w gminie Żabia Wola przemawiają przede wszystkim wnioski właścicieli nieruchomości, którzy występują o zmianę przeznaczenia terenów i chcieliby prowadzić własną działalność gospodar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analizy zasadności przystąpienia do opracowania zmiany miejscowego planu ustalono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przeznaczenia w/w terenu zgodna jest z polityką Gminy zawartą  w strategii rozwoju Gminy Żabia Wola, która zakłada rozwój różnych form działalności gospodarczej oraz wspiera inicjatywy, które mogą przyczynić się do tworzenia nowych miejsc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łożenie terenu jest dogodne dla zabudowy  usługowej , oraz zabudowy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przeznaczenie terenu objętego zmianą planu jest zgodne z kierunkami zagospodarowania zawartymi w stu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na w/w obszarze (symbole UM3, UM1 i MN1) przewiduje strefę osadnictwa  wielofunkcyjnego wzdłuż dróg powiatowych, możliwość lokalizacji mikro i małych przedsiębiorstw, usług nieuciążliwych. Obszar zmiany planu obejmuje również tereny zabudowy mieszkaniowej  i istniejącej zag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sporządza się dla całego, wyznaczonego w studium obszaru, co  spełnia wymóg art.14 ust.3 ustawy o planowaniu i zagospodar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iu analizy ustalono, że należy przystąpić do sporządzenia zmiany miejscowego planu zagospodarowania przestrzennego obejmującego fragment wsi Bieniew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1:00Z</dcterms:created>
  <dc:creator>WinUser</dc:creator>
  <dc:description/>
  <dc:language>en-US</dc:language>
  <cp:lastModifiedBy>Magdalena Gajewska</cp:lastModifiedBy>
  <cp:lastPrinted>2006-03-02T09:23:00Z</cp:lastPrinted>
  <dcterms:modified xsi:type="dcterms:W3CDTF">2006-03-02T08:26:00Z</dcterms:modified>
  <cp:revision>4</cp:revision>
  <dc:subject/>
  <dc:title>PROJEKT</dc:title>
</cp:coreProperties>
</file>