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Heading3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Heading3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Heading3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 10/2006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ŻABIA WOLA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bCs/>
        </w:rPr>
        <w:t>z dnia 31stycznia 2006r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: zatwierdzenia planów pracy Komisji Rady Gminy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 podstawie art. 21 ust 3 ustawy z dnia 8 marca 1990r o samorządzie gminnym (jednolity tekst Dz. . z 2001r. Nr142 poz. 1591 z późn. zm.) w związku z § 53 Statutu Gminy Żabia Wola stanowiącym załącznik do Uchwały Nr52/02 Rady Gminy Żabia Wola z dnia 12 grudnia 2002r. w sprawie Statutu Gminy Żabia Wola. (Dziennik Urzędowy Województwa Mazowieckiego z 4 stycznia 2003 r. Nr 3 poz. 85) uchwala się co następuje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twierdza się plany pracy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</w:rPr>
        <w:t>Komisji Rozwoju Gospodarczego, Rolnictwa i Finansów w brzmieniu stanowiącym załącznik nr 1 do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</w:rPr>
        <w:t>Komisji Spraw Socjalnych i Kultury w brzmieniu stanowiącym załącznik nr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/>
      </w:pPr>
      <w:r>
        <w:rPr>
          <w:rFonts w:cs="Arial" w:ascii="Arial" w:hAnsi="Arial"/>
        </w:rPr>
        <w:t>Komisji Rewizyjnej Rady Gminy w brzmieniu stanowiącym załącznik nr 3 do uchwały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zewodniczącemu Rady Gminy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odniczący Rady Gminy Żabia Wola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rosław Bieganowski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1906" w:h="16838"/>
          <w:pgMar w:left="1417" w:right="1417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Tekstpodstawowywcity2"/>
        <w:ind w:left="6372" w:hanging="0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Tekstpodstawowywcity2"/>
        <w:ind w:left="6120" w:hanging="0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 Uchwały Nr 10/2006</w:t>
      </w:r>
    </w:p>
    <w:p>
      <w:pPr>
        <w:pStyle w:val="Tekstpodstawowywcity2"/>
        <w:ind w:left="6372" w:hanging="0"/>
        <w:rPr/>
      </w:pPr>
      <w:r>
        <w:rPr>
          <w:sz w:val="28"/>
        </w:rPr>
        <w:t>z dnia 31.01.2006 r</w:t>
      </w:r>
    </w:p>
    <w:p>
      <w:pPr>
        <w:pStyle w:val="Tekstpodstawowywcity2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  PRACY  KOMISJI  ROZWOJU  GOSPODARCZEGO,</w:t>
      </w:r>
    </w:p>
    <w:p>
      <w:pPr>
        <w:pStyle w:val="Tekstpodstawowywcity2"/>
        <w:ind w:left="0" w:hanging="0"/>
        <w:jc w:val="center"/>
        <w:rPr/>
      </w:pPr>
      <w:r>
        <w:rPr>
          <w:b/>
          <w:bCs/>
          <w:sz w:val="28"/>
        </w:rPr>
        <w:t>ROLNICTWA   I  FINANSÓW  NA  2006r</w:t>
      </w:r>
    </w:p>
    <w:p>
      <w:pPr>
        <w:pStyle w:val="Tekstpodstawowywcity2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26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matyka obra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siąc realizac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Tekstpodstawowywcity2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ozdanie z pracy Komisji za 2005 r</w:t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 pracy Komisji</w:t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tęp i efekty realizacji Planu Rozwoju Lokalnego Gminy Żabia Wola na lata 2003-20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ycz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Tekstpodstawowywcity2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alizacja Gminnego Programu Profilaktyki Alkoholowej i innych uzależnień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półpraca z organizacjami pozarządowym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zec</w:t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iniowanie wniosku w sprawie udzielenia absolutorium dla Wójta Gmin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eci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n techniczny dróg gminn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j</w:t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 zaopatrzenia w ciepło, energię elektryczną i paliwa gazowe dla Gminy Żabia Wola</w:t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erwie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alizacja zadań przez Gminą Spółkę Wodną</w:t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erpi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Tekstpodstawowywcity2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ie budżetu gminy za pierwsze półrocze 2006r.</w:t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rzesi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minny Program Ochrony Środowisk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ździernik</w:t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awki podatków i opłat lokalnych na 2007r </w:t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sz w:val="26"/>
                <w:szCs w:val="26"/>
              </w:rPr>
              <w:t>Projekt budżetu na 2007 r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opa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sz w:val="26"/>
                <w:szCs w:val="26"/>
              </w:rPr>
              <w:t>Przyjęcie budżetu na  2007 r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dzień</w:t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rPr/>
      </w:pPr>
      <w:r>
        <w:rPr>
          <w:sz w:val="28"/>
        </w:rPr>
        <w:t xml:space="preserve">Rada podejmie decyzję o zmianie ilości obrad jeżeli zajdzie taka potrzeba.  </w:t>
      </w:r>
    </w:p>
    <w:p>
      <w:pPr>
        <w:pStyle w:val="Tekstpodstawowywcity2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left="566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left="566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left="5664" w:firstLine="708"/>
        <w:rPr>
          <w:b/>
          <w:b/>
          <w:bCs/>
          <w:sz w:val="28"/>
        </w:rPr>
      </w:pPr>
      <w:r>
        <w:rPr>
          <w:b/>
          <w:bCs/>
          <w:sz w:val="28"/>
        </w:rPr>
        <w:t>Załącznik Nr 2</w:t>
      </w:r>
    </w:p>
    <w:p>
      <w:pPr>
        <w:pStyle w:val="Tekstpodstawowywcity2"/>
        <w:ind w:left="6120" w:hanging="0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 Uchwały Nr 10/2006</w:t>
      </w:r>
    </w:p>
    <w:p>
      <w:pPr>
        <w:pStyle w:val="Tekstpodstawowywcity2"/>
        <w:ind w:left="6372" w:hanging="0"/>
        <w:rPr>
          <w:sz w:val="28"/>
        </w:rPr>
      </w:pPr>
      <w:r>
        <w:rPr>
          <w:sz w:val="28"/>
        </w:rPr>
        <w:t>z dnia 31.01.2006 r</w:t>
      </w:r>
    </w:p>
    <w:p>
      <w:pPr>
        <w:pStyle w:val="Tekstpodstawowywcity2"/>
        <w:ind w:left="5664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  PRACY  KOMISJI  SPRAW  SOCJALNYCH</w:t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  <w:sz w:val="28"/>
        </w:rPr>
        <w:t>I  KULTURY  NA  2006r</w:t>
      </w:r>
    </w:p>
    <w:p>
      <w:pPr>
        <w:pStyle w:val="Tekstpodstawowywcity2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26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Tematyka obra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siąc realizac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ozdanie z pracy Komisji za 2005 r</w:t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 pracy Komisji</w:t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sz w:val="26"/>
                <w:szCs w:val="26"/>
              </w:rPr>
              <w:t>Sprawozdanie z działalności Gminnego Ośrodka Pomocy Społecznej za 2005 r.</w:t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tęp i efekty realizacji Planu Rozwoju Lokalnego Gminy Żabia Wola na lata 2003-2013</w:t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ycz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alizacja Gminnego Programu Profilaktyki Alkoholowej i innych uzależnień</w:t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racowanie Programu „Zdrowa Gmina”</w:t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półpraca z organizacjami pozarządowymi</w:t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ze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iniowanie wniosku w sprawie udzielenia absolutorium dla Wójta Gminy</w:t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eci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 zaopatrzenia w ciepło, energię elektryczną i paliwa gazowe dla Gminy Żabia Wol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erwie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2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ie budżetu gminy za pierwsze półrocze 2006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rzesi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minny Program Ochrony Środowiska</w:t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ździerni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wki podatków i opłat lokalnych na 2007r</w:t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jekt budżetu na 2007 r </w:t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opa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jęcie budżetu na 2007 r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dzień</w:t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rPr/>
      </w:pPr>
      <w:r>
        <w:rPr>
          <w:sz w:val="28"/>
        </w:rPr>
        <w:t xml:space="preserve">Rada podejmie decyzję o zmianie ilości obrad jeżeli zajdzie taka potrzeba. 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8"/>
        </w:rPr>
        <w:tab/>
        <w:tab/>
        <w:tab/>
        <w:tab/>
        <w:tab/>
        <w:tab/>
        <w:tab/>
        <w:t>Załącznik Nr 3</w:t>
      </w:r>
    </w:p>
    <w:p>
      <w:pPr>
        <w:pStyle w:val="Tekstpodstawowywcity2"/>
        <w:ind w:left="6120" w:hanging="0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 Uchwały Nr 10/2006</w:t>
      </w:r>
    </w:p>
    <w:p>
      <w:pPr>
        <w:pStyle w:val="Tekstpodstawowywcity2"/>
        <w:ind w:left="6372" w:hanging="0"/>
        <w:rPr>
          <w:sz w:val="28"/>
        </w:rPr>
      </w:pPr>
      <w:r>
        <w:rPr>
          <w:sz w:val="28"/>
        </w:rPr>
        <w:t>z dnia 31.01.2006 r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0" w:hanging="0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PLAN  PRACY  KOMISJI  REWIZYJNEJ  NA  2006r</w:t>
      </w:r>
    </w:p>
    <w:p>
      <w:pPr>
        <w:pStyle w:val="Tekstpodstawowywcity2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31"/>
        <w:gridCol w:w="30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matyka obr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siąc realizac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sz w:val="26"/>
                <w:szCs w:val="26"/>
              </w:rPr>
              <w:t>Sprawozdanie z pracy Komisji za 2005 r.</w:t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 pracy Komisji</w:t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ycz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witowanie pracy Wójta za rok 2005</w:t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gotowanie wniosku w sprawie absolutor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arzec</w:t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bezpieczenia mienia komunal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wieci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żące utrzymanie dróg gminnych</w:t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a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sz w:val="26"/>
                <w:szCs w:val="26"/>
              </w:rPr>
              <w:t>Wykonanie budżetu za I półrocze 2006 r.</w:t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kstpodstawowywcity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rzesień</w:t>
            </w:r>
          </w:p>
        </w:tc>
      </w:tr>
    </w:tbl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rPr/>
      </w:pPr>
      <w:r>
        <w:rPr>
          <w:sz w:val="28"/>
        </w:rPr>
        <w:t xml:space="preserve">Rada podejmie decyzję o zmianie ilości obrad jeżeli zajdzie taka potrzeba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45:00Z</dcterms:created>
  <dc:creator>Grabowska</dc:creator>
  <dc:description/>
  <dc:language>en-US</dc:language>
  <cp:lastModifiedBy>Ewelina</cp:lastModifiedBy>
  <cp:lastPrinted>2006-02-01T08:27:00Z</cp:lastPrinted>
  <dcterms:modified xsi:type="dcterms:W3CDTF">2006-02-02T11:28:00Z</dcterms:modified>
  <cp:revision>7</cp:revision>
  <dc:subject/>
  <dc:title>                               UCHWAŁA  NR  /2006</dc:title>
</cp:coreProperties>
</file>