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Uchwała Nr 7/06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Rady Gminy Żabia Wola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z dnia 31 stycznia 2006 roku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w sprawie: przystąpienia do sporządzenia zmiany miejscowego planu zagospodarowania przestrzennego Gminy Żabia Wola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Na podstawie art. 14 ust. 1, 2 i art. 27 ustawy z dnia 27 marca 2003r. o planowaniu i zagospodarowaniu przestrzennym ( Dz. U. z 2003r nr 80 poz. 717z późniejszymi zmianami) Rada Gminy Żabia Wola uchwala co następuje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§ 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Przystępuje się do sporządzenia zmiany miejscowego planu zagospodarowania przestrzennego Gminy Żabia Wola zatwierdzonego uchwałą Rady Gminy Żabia Wola nr 37/2000 z dnia 27 kwietnia 2000r (Dziennik Urzędowy Województwa Mazowieckiego z 2000r Nr 69 poz. 717) obejmującej fragment wsi Słubica A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Obszar opracowania obejmuje teren położony po południowej stronie drogi krajowej nr 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- Granice obszaru objętego zmianą planu miejscowego są określone na załączniku graficznym do niniejszej uchwały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konanie uchwały powierza się Wójtowi Gmin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§ 3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zewodniczący Rady Gminy Żabia Wola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irosław Bieganowski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34:00Z</dcterms:created>
  <dc:creator>Magdalena Gajewska</dc:creator>
  <dc:description/>
  <dc:language>en-US</dc:language>
  <cp:lastModifiedBy>Ewelina</cp:lastModifiedBy>
  <dcterms:modified xsi:type="dcterms:W3CDTF">2006-02-02T10:57:00Z</dcterms:modified>
  <cp:revision>3</cp:revision>
  <dc:subject/>
  <dc:title>Uchwała Nr 7/06</dc:title>
</cp:coreProperties>
</file>