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</w:rPr>
        <w:t>UCHWAŁA  NR 59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ŻABIA  WOLA</w:t>
      </w:r>
    </w:p>
    <w:p>
      <w:pPr>
        <w:pStyle w:val="Normal"/>
        <w:jc w:val="center"/>
        <w:rPr/>
      </w:pPr>
      <w:r>
        <w:rPr>
          <w:b/>
          <w:sz w:val="28"/>
        </w:rPr>
        <w:t>z dnia  29 listopad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w sprawie zmiany Statutu Gminy Żabia Wol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157" w:hanging="0"/>
        <w:rPr/>
      </w:pPr>
      <w:r>
        <w:rPr/>
        <w:t>Na podstawie art. 18 ust. 1, art. 41 ust.1 i art.42  ustawy z dnia 8 marca 1990 r o samorządzie gminnym (t.j. z 2001 r. Dz. U Nr 142 poz. 1591 z późn.zm) Rada Gminy uchwala, co następuje: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stanowiącym załącznik do Uchwały Nr 56/2002 Rady Gminy Żabia Wola z dnia</w:t>
      </w:r>
    </w:p>
    <w:p>
      <w:pPr>
        <w:pStyle w:val="Normal"/>
        <w:spacing w:lineRule="auto" w:line="360"/>
        <w:rPr/>
      </w:pPr>
      <w:r>
        <w:rPr/>
        <w:t>12 grudnia 2002 r. wprowadza się następujące zmiany:</w:t>
      </w:r>
    </w:p>
    <w:p>
      <w:pPr>
        <w:pStyle w:val="Normal"/>
        <w:spacing w:lineRule="auto" w:line="360"/>
        <w:rPr/>
      </w:pPr>
      <w:r>
        <w:rPr/>
        <w:t xml:space="preserve">1) w § 30 pkt.4,  dodaj się ppkt.13 w brzmieniu: </w:t>
      </w:r>
      <w:r>
        <w:rPr>
          <w:i/>
        </w:rPr>
        <w:t>„ głosowania imiennego”;</w:t>
      </w:r>
    </w:p>
    <w:p>
      <w:pPr>
        <w:pStyle w:val="Normal"/>
        <w:spacing w:lineRule="auto" w:line="360"/>
        <w:ind w:left="180" w:hanging="180"/>
        <w:rPr>
          <w:i/>
          <w:i/>
        </w:rPr>
      </w:pPr>
      <w:r>
        <w:rPr/>
        <w:t xml:space="preserve">2) § 43 pkt.2 otrzymuje brzmienie: </w:t>
      </w:r>
      <w:r>
        <w:rPr>
          <w:i/>
        </w:rPr>
        <w:t>„ Z zastrzeżeniem spraw przewidzianych w ustawie, głosowanie jest jawne. Przewodniczący rady w każdej sprawie, która podlega głosowaniu jawnemu może zarządzić głosowanie imienne”. Rada podejmuje uchwały i rozstrzygnięcia poza przykładami określonymi w ustawie zwykłą większością głosów w obecności co najmniej połowy składu Rady. W przypadku równej liczby głosów rozstrzyga głos przewodniczącego rady”.</w:t>
      </w:r>
    </w:p>
    <w:p>
      <w:pPr>
        <w:pStyle w:val="Normal"/>
        <w:spacing w:lineRule="auto" w:line="360"/>
        <w:rPr/>
      </w:pPr>
      <w:r>
        <w:rPr/>
        <w:t xml:space="preserve">3)  § 43 pkt.5 otrzymuje brzmienie: </w:t>
      </w:r>
      <w:r>
        <w:rPr>
          <w:i/>
        </w:rPr>
        <w:t xml:space="preserve">„W głosowaniu jawnym, imiennym  radni głosują po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słyszeniu swego nazwiska poprzez wypowiedzenie formuły „za”,  „przeciw”,  „wstrzymuję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ię”. Nazwiska radnych w kolejności alfabetycznej wyczytuje przewodniczący rady, lub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soba przez niego wyznaczona. Wynik głosowania jawnego, imiennego na podstawie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otokołu ogłasza przewodniczący rady. Fakt nie wzięcia udziału w głosowaniu jawnym,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miennym odnotowuje się w protokole z sesji”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Przewodniczącemu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ogłosze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1:00Z</dcterms:created>
  <dc:creator>Grabowska</dc:creator>
  <dc:description/>
  <dc:language>en-US</dc:language>
  <cp:lastModifiedBy>Grabowska</cp:lastModifiedBy>
  <dcterms:modified xsi:type="dcterms:W3CDTF">2005-12-01T07:51:00Z</dcterms:modified>
  <cp:revision>2</cp:revision>
  <dc:subject/>
  <dc:title/>
</cp:coreProperties>
</file>