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rPr/>
      </w:pPr>
      <w:r>
        <w:rPr/>
        <w:t>Załącznik nr 1 do Uchwały Rady Gminy</w:t>
      </w:r>
    </w:p>
    <w:p>
      <w:pPr>
        <w:pStyle w:val="Normal"/>
        <w:ind w:left="5664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r 30/200  z dnia 30 sierpnia  2005 r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ZMIANY W DOCHODACH BUDŻETU GMINY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4"/>
        <w:gridCol w:w="580"/>
        <w:gridCol w:w="1545"/>
        <w:gridCol w:w="1545"/>
        <w:gridCol w:w="1548"/>
      </w:tblGrid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yfikac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ział 700  – Gospodarka mieszkaniowa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0.000,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ospodarka gruntami i nieruchomościam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0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0.000,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ływy z tytułu odpłatnego nabycia prawa  własności oraz prawa użytkowania wieczystego nieruchomośc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 751  –  Urzędy naczelnych organów władzy państwowej, kontroli i ochrony prawa oraz sądownictw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44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bory do Sejmu i do Senat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51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5.44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e celowe otrzymane z budżetu państwa na realizację własnych zadań bieżących z zakresu administracji rządowej oraz innych zadań zleconych gminie ustawam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44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Tekstpodstawowy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46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Dz. 751 Roz. 75108 wprowadza się dotację celową na realizację zadań zleconych związanych z przygotowaniem i przeprowadzeniem wyborów do Sejmu i Senatu zarządzonych na dzień 25 września 2005 r. Pismo Krajowego Biura Wyborczego DWW-580/12/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ostałe zmiany wynikają z analizy wykonania budże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12:00Z</dcterms:created>
  <dc:creator>Ewelina</dc:creator>
  <dc:description/>
  <dc:language>en-US</dc:language>
  <cp:lastModifiedBy>Ewelina</cp:lastModifiedBy>
  <dcterms:modified xsi:type="dcterms:W3CDTF">2005-09-28T13:13:00Z</dcterms:modified>
  <cp:revision>1</cp:revision>
  <dc:subject/>
  <dc:title>Załącznik nr 1 do Uchwały Rady Gminy</dc:title>
</cp:coreProperties>
</file>