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31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Gminy Żabia Wola z dnia  2 czerwca 2004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ieniająca załącznik do uchwały Nr.23/2004 Rady Gminy Żabia Wol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kwietnia 2004 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Na podstawie art.90 ust. 2b , 2c i  4 ustawy z dnia  września 1991r.           o systemie oświaty ( t.j DZ. U. z 1996 r Nr.67 poz.329 ze   zmianami ) oraz art.18 ust.2 pkt.15 ustawy z dnia 8 marca 1990r o samorządzie gminnym ( t.j Dz. U. z 2001 r Nr.42 , poz. 1591 ze zmianami ) Rada Gminy  Żabia  Wola uchwala co następuje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 załączniku do uchwały Nr.23/2004 Rady Gminy Żabia Wola z dnia 29 kwietnia 2004 r w sprawie trybu udzielania i rozliczania dotacji, wysokości  i przekazywania dotacji dla niepublicznych przedszkoli, pkt. 4, pkt.7, i pkt.9  otrzymuje brzmi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1170" w:hanging="624"/>
        <w:rPr>
          <w:bCs/>
          <w:sz w:val="28"/>
        </w:rPr>
      </w:pPr>
      <w:r>
        <w:rPr>
          <w:bCs/>
          <w:sz w:val="28"/>
        </w:rPr>
        <w:t>pkt.4 – informacja o której mowa w pkt. 3 powinna zawierać liczbę uczniów w rozliczanym miesiąc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1170" w:hanging="624"/>
        <w:rPr>
          <w:bCs/>
          <w:sz w:val="28"/>
        </w:rPr>
      </w:pPr>
      <w:r>
        <w:rPr>
          <w:bCs/>
          <w:sz w:val="28"/>
        </w:rPr>
        <w:t xml:space="preserve">pkt.7 – podmiot prowadzący przedszkole niepubliczne sporządza i przekazuje w terminie do 20 stycznia do Urzędu Gminy roczne rozliczenie ( za okres od początku do końca roku  kalendarzowego ) otrzymanych dotacji z uwzględnieniem liczby uczniów w miesiącu otrzymania dotacji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1170" w:hanging="624"/>
        <w:rPr/>
      </w:pPr>
      <w:r>
        <w:rPr>
          <w:bCs/>
          <w:sz w:val="28"/>
        </w:rPr>
        <w:t xml:space="preserve">pkt.9 – pracownicy Urzędu Gminy upoważnieni przez Wójta Gminy mogą dokonywać kontroli udzielonych dotacji w zakresie materialno - technicznym </w:t>
      </w:r>
    </w:p>
    <w:p>
      <w:pPr>
        <w:pStyle w:val="Normal"/>
        <w:ind w:left="12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Jednolity tekst załącznika do uchwały nr 23/2004  stanowi załącznik do niniejszej uchwał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Wykonanie uchwały powierza się Wójtowi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Uchwała podlega ogłoszeniu w Dzienniku Urzędowym Województwa Mazowieckieg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chwała wchodzi w życie po upływie 14 dni od dnia ogłosz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WODNICZĄCY RAD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Verdana" w:ascii="Verdana" w:hAnsi="Verdana"/>
          <w:b/>
        </w:rPr>
        <w:tab/>
        <w:tab/>
        <w:tab/>
        <w:tab/>
        <w:tab/>
        <w:t xml:space="preserve">                                        Mirosław Bieganows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48" w:hanging="0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4248" w:hanging="0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Załącznik</w:t>
      </w:r>
    </w:p>
    <w:p>
      <w:pPr>
        <w:pStyle w:val="Normal"/>
        <w:ind w:left="4248" w:hanging="0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o  Uchwały nr 31/.2004.Rady Gminy</w:t>
      </w:r>
    </w:p>
    <w:p>
      <w:pPr>
        <w:pStyle w:val="Normal"/>
        <w:ind w:left="4248" w:hanging="0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Żabia Wola   z dnia 2 czerwca. 2004 roku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yb udzielania i rozliczania dotacji , wysokość i przekazywanie dotacji dla niepublicznych przedszkol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Dotacje udziela się na wniosek osoby prowadzącej przedszkole, złożony w Urzędzie Gminy nie później niż do 30 września roku poprzedzającego rok udzielenia dotacji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Wniosek o którym mowa w punkcie 1 powinien zawierać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odmiot prowadzący przedszkole niepubliczne przekazuje do Urzędu Gminy w terminie do 10-go każdego następnego miesiąca  informację o aktualnej liczbie uczniów w poprzednim    miesiącu , z uwzględnieniem uczniów nie będących mieszkańcami gminy.</w:t>
      </w:r>
    </w:p>
    <w:p>
      <w:pPr>
        <w:pStyle w:val="Normal"/>
        <w:ind w:left="858" w:hanging="0"/>
        <w:jc w:val="both"/>
        <w:rPr>
          <w:bCs/>
          <w:sz w:val="28"/>
        </w:rPr>
      </w:pPr>
      <w:r>
        <w:rPr>
          <w:bCs/>
          <w:sz w:val="28"/>
        </w:rPr>
        <w:t xml:space="preserve">a) nazwę i adres przedszkol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70" w:hanging="360"/>
        <w:jc w:val="both"/>
        <w:rPr>
          <w:bCs/>
          <w:sz w:val="28"/>
        </w:rPr>
      </w:pPr>
      <w:r>
        <w:rPr>
          <w:bCs/>
          <w:sz w:val="28"/>
        </w:rPr>
        <w:t xml:space="preserve">nazwę i adres podmiotu prowadzącego przedszkole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70" w:hanging="360"/>
        <w:jc w:val="both"/>
        <w:rPr>
          <w:bCs/>
          <w:sz w:val="28"/>
        </w:rPr>
      </w:pPr>
      <w:r>
        <w:rPr>
          <w:bCs/>
          <w:sz w:val="28"/>
        </w:rPr>
        <w:t xml:space="preserve">statut przedszkol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70" w:hanging="360"/>
        <w:jc w:val="both"/>
        <w:rPr>
          <w:bCs/>
          <w:sz w:val="28"/>
        </w:rPr>
      </w:pPr>
      <w:r>
        <w:rPr>
          <w:bCs/>
          <w:sz w:val="28"/>
        </w:rPr>
        <w:t>planowaną liczbę uczniów w roku udzielania dotac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Informacja o której mowa w pkt.3 , powinna zawierać  liczbę uczniów w rozliczanym  miesiąc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Niepublicznym przedszkolom udziela się dotacji na każdego ucznia w wysokości równej 75% ustalonych  w budżecie  wydatków bieżących ponoszonych przez najbliższą  gminę na prowadzenie przedszkol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Dotacje  na uczniów o których mowa w p-kcie 4   przekazywane są w  12 częściach w terminie do ostatniego dnia każd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Podmiot prowadzący przedszkole niepubliczne sporządza i przekazuje w terminie do 20 stycznia do Urzędu Gminy   roczne rozliczenie ( za okres od początku do końca minionego roku kalendarzowego ) otrzymanych dotacji z uwzględnieniem  liczby uczniów w  miesiącu otrzymania dotacji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Dotacje wypłacone  w nadmiernej wysokości  w poprzednim miesiącu pomniejsza  się o kwotę nadpłaty  w kolejnym    miesiąc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9.Pracownicy Urzędu upoważnieni przez Wójta Gminy mogą dokonywać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kontroli udzielonych dotacji w zakresie materialno – techniczny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WODNICZĄCY RAD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Verdana" w:ascii="Verdana" w:hAnsi="Verdana"/>
          <w:b/>
        </w:rPr>
        <w:tab/>
        <w:tab/>
        <w:tab/>
        <w:tab/>
        <w:tab/>
        <w:t xml:space="preserve">                                             Mirosław Bieganows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46:00Z</dcterms:created>
  <dc:creator>Ewelina Stasiak</dc:creator>
  <dc:description/>
  <dc:language>en-US</dc:language>
  <cp:lastModifiedBy>Ewelina Stasiak</cp:lastModifiedBy>
  <dcterms:modified xsi:type="dcterms:W3CDTF">2004-07-07T12:24:00Z</dcterms:modified>
  <cp:revision>2</cp:revision>
  <dc:subject/>
  <dc:title>UCHWAŁA NR 31/2004</dc:title>
</cp:coreProperties>
</file>