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HWAŁA  Nr  20/2004  </w:t>
      </w:r>
    </w:p>
    <w:p>
      <w:pPr>
        <w:pStyle w:val="Heading1"/>
        <w:rPr>
          <w:sz w:val="28"/>
        </w:rPr>
      </w:pPr>
      <w:r>
        <w:rPr>
          <w:sz w:val="28"/>
        </w:rPr>
        <w:t>RADY GMINY ŻABIA WO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marca 2004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 budżetu gminy na 2004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8 ust. 2 pkt 4 ustawy z dnia 8 marca 1990 r. o samorządzie gminnym (Dz.U. z 2001 r. Nr 142, poz. 1591 z późn. zm.) oraz art. 109 i art. 124 ust. 1  ustawy z dnia 26 listopada 1998 r. o finansach publicznych (tekst jednolity Dz.U.Nr 15 poz. 148 z późn. zm.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Gminy uchwala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/>
      </w:pPr>
      <w:r>
        <w:rPr/>
        <w:t>Zwiększa się plan dochodów budżetu gminy na rok 2004 o kwotę</w:t>
      </w:r>
      <w:r>
        <w:rPr>
          <w:b/>
          <w:bCs/>
        </w:rPr>
        <w:t xml:space="preserve"> 34.238,00 zł</w:t>
      </w:r>
      <w:r>
        <w:rPr/>
        <w:t xml:space="preserve"> zgodnie z załącznikiem Nr 1 do Uchwały. </w:t>
      </w:r>
    </w:p>
    <w:p>
      <w:pPr>
        <w:pStyle w:val="Normal"/>
        <w:jc w:val="both"/>
        <w:rPr/>
      </w:pPr>
      <w:r>
        <w:rPr/>
        <w:t>Zmienia się załącznik dotyczący planu dochodów zadań zleconych stanowiący załącznik nr 1a do Uchwały.</w:t>
      </w:r>
    </w:p>
    <w:p>
      <w:pPr>
        <w:pStyle w:val="Heading5"/>
        <w:rPr/>
      </w:pPr>
      <w:r>
        <w:rPr/>
        <w:t xml:space="preserve">Dochody po zmianie wynoszą –  10.616.494,00 zł,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ochody zadań zleconych po zmianie wynoszą – 388.295,00 zł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Zwiększa się plan wydatków budżetu gminy na rok 2004 o kwotę</w:t>
      </w:r>
      <w:r>
        <w:rPr>
          <w:b/>
          <w:bCs/>
        </w:rPr>
        <w:t xml:space="preserve"> 59.238,00 zł</w:t>
      </w:r>
      <w:r>
        <w:rPr/>
        <w:t xml:space="preserve"> oraz zmniejsza się plan wydatków budżetu gminy na rok 2004 o kwotę </w:t>
      </w:r>
      <w:r>
        <w:rPr>
          <w:b/>
        </w:rPr>
        <w:t>25.000,00 zł</w:t>
      </w:r>
      <w:r>
        <w:rPr/>
        <w:t xml:space="preserve"> zgodnie z załącznikiem Nr 2 do Uchwały. </w:t>
      </w:r>
    </w:p>
    <w:p>
      <w:pPr>
        <w:pStyle w:val="Normal"/>
        <w:jc w:val="both"/>
        <w:rPr/>
      </w:pPr>
      <w:r>
        <w:rPr/>
        <w:t>Zmienia się załącznik dotyczący planu wydatków zadań zleconych stanowiący załącznik nr 2a do Uchwały.</w:t>
      </w:r>
    </w:p>
    <w:p>
      <w:pPr>
        <w:pStyle w:val="Heading5"/>
        <w:rPr/>
      </w:pPr>
      <w:r>
        <w:rPr/>
        <w:t xml:space="preserve">Wydatki po zmianie wynoszą –  14.802.203,00 zł,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Wydatki zadań zleconych po zmianie wynoszą – 388.295,00 zł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większa się wydatki inwestycyjne na rok 2004 o kwotę 3.800,00 zł zgodnie z załącznikiem Nr 3 do Uchwały, zmieniającym załącznik nr 5 do Uchwały Rady Gminy Nr 2/2004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Odpowiedzialnym za wykonanie niniejszej uchwały czyni się Wójta Gminy, który złoży sprawozdanie z jej wykonania łącznie ze sprawozdaniem z wykonania budżetu z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ZEWODNICZĄCY RAD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ab/>
        <w:tab/>
        <w:tab/>
        <w:tab/>
        <w:tab/>
        <w:t xml:space="preserve">          Mirosław Bieganowski</w:t>
      </w:r>
      <w:r>
        <w:rPr/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ind w:left="4248" w:firstLine="708"/>
        <w:rPr>
          <w:sz w:val="24"/>
        </w:rPr>
      </w:pPr>
      <w:r>
        <w:rPr>
          <w:sz w:val="24"/>
        </w:rPr>
        <w:t>Załącznik nr 1 do Uchwały Rady Gminy</w:t>
      </w:r>
    </w:p>
    <w:p>
      <w:pPr>
        <w:pStyle w:val="Normal"/>
        <w:ind w:left="4248" w:firstLine="708"/>
        <w:jc w:val="both"/>
        <w:rPr>
          <w:i/>
          <w:i/>
          <w:iCs/>
        </w:rPr>
      </w:pPr>
      <w:r>
        <w:rPr>
          <w:i/>
          <w:iCs/>
        </w:rPr>
        <w:t>Nr 20/2004  z dnia 30 marca 2004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MIANY W DOCHODACH BUDŻETU GMINY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580"/>
        <w:gridCol w:w="1545"/>
        <w:gridCol w:w="1545"/>
        <w:gridCol w:w="1548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 758 – Różne rozliczeni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43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ęść oświatowa subwencji ogólnej dla jednostek samorządu terytorialne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0.43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pismo Ministra Finansów Nr ST3-4820-5-2004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43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 852 – Pomoc społecz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8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2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8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z budżetu państwa na inwestycje i zakupy inwestycyjne z zakresu administracji rządowej oraz innych zadań zleconych gminom ustawam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(decyzja Nr 28 Wojewody Mazowieckiego z dnia 15.03.2004 r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23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Zmiany w dochodach wynikają z wprowadzenia do planu ostatecznej kwoty subwencji ogólnej na 2004 r. – części oświatowej na podstawie informacji otrzymanej z Ministerstwa Finansów oraz wprowadzenia dotacji celowej na inwestycje i zakupy  inwestycyjne z przeznaczeniem na zakup komputera i oprogramowania w związku z realizacją zadań wynikających z ustawy o świadczeniach rodzinn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ZEWODNICZĄCY RAD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ab/>
        <w:tab/>
        <w:tab/>
        <w:tab/>
        <w:tab/>
        <w:t xml:space="preserve">          Mirosław Bieganowski</w:t>
      </w:r>
    </w:p>
    <w:p>
      <w:pPr>
        <w:pStyle w:val="Tekstpodstawowy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3"/>
        <w:rPr/>
      </w:pPr>
      <w:r>
        <w:rPr/>
        <w:t xml:space="preserve">                                                                           </w:t>
      </w:r>
      <w:r>
        <w:rPr/>
        <w:t>Załącznik nr 1a do Uchwały Rady  Gminy Żabia Wola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                                                  </w:t>
      </w:r>
      <w:r>
        <w:rPr>
          <w:i/>
          <w:iCs/>
          <w:sz w:val="20"/>
        </w:rPr>
        <w:t>Nr 20/2004  z dnia 30.03. 2004 r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ZMIANY PLANU DOCHODÓW ZADAŃ ZLEC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06"/>
        <w:gridCol w:w="564"/>
        <w:gridCol w:w="3505"/>
        <w:gridCol w:w="1220"/>
        <w:gridCol w:w="1590"/>
        <w:gridCol w:w="1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§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 wprowadzone Uchwał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09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.8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.80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2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+ 3.8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800,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kstpodstawowy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Cs w:val="20"/>
              </w:rPr>
              <w:t>63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inwestycje i zakupy inwestycyjne z zakresu administracji rządowej oraz innych zadań zleconych gminom ustaw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6"/>
              </w:rPr>
              <w:t>(pismo Wojewody Mazowieckiego nr FIN.I/301/3011/I/45/2004 z dnia 18.03.2004 r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+ 3.8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ZEWODNICZĄCY RAD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ab/>
        <w:tab/>
        <w:tab/>
        <w:tab/>
        <w:tab/>
        <w:t xml:space="preserve">          Mirosław Bieganowsk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left="3540" w:hanging="0"/>
        <w:rPr>
          <w:i/>
          <w:i/>
        </w:rPr>
      </w:pPr>
      <w:r>
        <w:rPr>
          <w:i/>
        </w:rPr>
        <w:t xml:space="preserve">Załącznik nr 2 do Uchwały Rady Gminy w Żabiej Woli 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  <w:t>Nr 20/2004 z dnia 30 marca 2004 r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>ZMIANY W WYDATKACH BUDŻETU GMINY NA ROK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34"/>
        <w:gridCol w:w="1434"/>
        <w:gridCol w:w="1816"/>
        <w:gridCol w:w="151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ział 700 – Gospodarka mieszkaniow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óżne jednostki obsługi gospodarki mieszkaniowej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ział 801 – Oświata i wychowa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mnazj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wożenie dzieci do szkó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ział 852 – Pomoc społecz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 oraz składki na ubezpieczenia emerytalne i rentowe z ubezpieczenia społeczne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 na zakupy inwestycyjne jednostek budżetow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RAZ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planów wydatków wprowadza się:</w:t>
      </w:r>
    </w:p>
    <w:p>
      <w:pPr>
        <w:pStyle w:val="Normal"/>
        <w:numPr>
          <w:ilvl w:val="0"/>
          <w:numId w:val="2"/>
        </w:numPr>
        <w:rPr/>
      </w:pPr>
      <w:r>
        <w:rPr/>
        <w:t>w Dziale 700 – Gospodarka mieszkaniowa – § 4270 – Zakup usług remontowych,</w:t>
      </w:r>
    </w:p>
    <w:p>
      <w:pPr>
        <w:pStyle w:val="Normal"/>
        <w:numPr>
          <w:ilvl w:val="0"/>
          <w:numId w:val="2"/>
        </w:numPr>
        <w:rPr/>
      </w:pPr>
      <w:r>
        <w:rPr/>
        <w:t>w Dziale 801 – Oświata i wychowanie – kwotę 30.438,00 zł wynikającą z ostatecznej kwoty części oświatowej subwencji ogólnej na rok 2004,</w:t>
      </w:r>
    </w:p>
    <w:p>
      <w:pPr>
        <w:pStyle w:val="Normal"/>
        <w:numPr>
          <w:ilvl w:val="0"/>
          <w:numId w:val="2"/>
        </w:numPr>
        <w:rPr/>
      </w:pPr>
      <w:r>
        <w:rPr/>
        <w:t>w Dziale 852 – Pomoc społeczna – kwotę 3.800,00 zł z przeznaczeniem na zakup komputera i oprogramowania w związku z realizacją zadań wynikających z ustawy o świadczeniach rodzinnych.</w:t>
      </w:r>
    </w:p>
    <w:p>
      <w:pPr>
        <w:pStyle w:val="Tekstpodstawowy3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ZEWODNICZĄCY RAD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ab/>
        <w:tab/>
        <w:tab/>
        <w:tab/>
        <w:tab/>
        <w:t xml:space="preserve">          Mirosław Bieganowski</w:t>
      </w:r>
    </w:p>
    <w:p>
      <w:pPr>
        <w:pStyle w:val="Heading3"/>
        <w:ind w:left="3540" w:firstLine="708"/>
        <w:rPr/>
      </w:pPr>
      <w:r>
        <w:rPr/>
        <w:t>Załącznik nr 2a do Uchwały Rady Gminy Żabia Wol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</w:t>
      </w:r>
      <w:r>
        <w:rPr>
          <w:i/>
          <w:iCs/>
          <w:sz w:val="20"/>
        </w:rPr>
        <w:t>Nr 20/2004  z dnia 30.03. 2004 r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ZMIANY PLANU WYDATKÓW ZADAŃ ZLEC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6"/>
        <w:gridCol w:w="580"/>
        <w:gridCol w:w="3492"/>
        <w:gridCol w:w="1220"/>
        <w:gridCol w:w="1590"/>
        <w:gridCol w:w="122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z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y wprowadzone Uchwał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852 – 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.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.8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.8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52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+ 3.8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80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3.8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ZEWODNICZĄCY RAD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ab/>
        <w:tab/>
        <w:tab/>
        <w:tab/>
        <w:tab/>
        <w:t xml:space="preserve">          Mirosław Bieganowsk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25:00Z</dcterms:created>
  <dc:creator>.</dc:creator>
  <dc:description/>
  <dc:language>en-US</dc:language>
  <cp:lastModifiedBy>Ewelina Stasiak</cp:lastModifiedBy>
  <dcterms:modified xsi:type="dcterms:W3CDTF">2004-05-13T11:47:00Z</dcterms:modified>
  <cp:revision>3</cp:revision>
  <dc:subject/>
  <dc:title>UCHWAŁA  Nr  20/2004</dc:title>
</cp:coreProperties>
</file>