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1/20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Żabia Wo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2 stycznia 2004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przyjęcia herbu Gminy Żabia Wol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>Na podstawie art. 18 ust. 2 pkt 13 ustawy o samorządzie gminnym z dnia 8 marca 1990r. (j.t. z 2001r. – Dz. U. Nr 142 poz. 1591 z późniejszymi zmianami) Rada Gminy w Żabiej Woli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Przyjmuje się herb Gminy Żabia Wola w wersji przedstawionej w załączniku Nr 1 do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erbem Gminy Żabia Wola jest: tarcza dwudzielna w słup. W polu prawym półlew złoty nad murem z blankami czerwonym. W polu lewym złotym dwa liście w skos: dębowy zielony nad bukowym czerwonym. W prawym polu tarczy umieszczono motyw herbu Zaręba (Zaremba). W polu lewym umieszczono motyw dwóch liści, dębowego i bukowego, symbolizujący bogactwo i charakter środowiska naturalnego Gminy, w tym istnienie na jej terenie dwóch rezerwatów przyrod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Herb Gminy Żabia Wola umieszczany jest na budynku stanowiącym siedzibę władz Gminy Żabia Wola oraz w ustalonych pomieszczeniach tejże siedziby i na granicach (rogatkach) Gminy Żabia Wola. Dodatkowo Rada Gminy i Urząd Gminy Żabia Wola może umieszczać herb na drukach biurowych, drukach i elementach promocyjnych, pieczęciach itp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Herb Gminy Żabia Wola stanowi dobro osobiste Gminy Żabia Wola i podlega ochronie prawa.</w:t>
      </w:r>
    </w:p>
    <w:p>
      <w:pPr>
        <w:pStyle w:val="Normal"/>
        <w:jc w:val="both"/>
        <w:rPr/>
      </w:pPr>
      <w:r>
        <w:rPr/>
        <w:t>2. Wykorzystywanie wizerunku herbu bądź wizerunku ustalonych w nim elementów dla innych celów aniżeli ustalone w uchwale, a w szczególności umieszczanie na przedmiotach przeznaczonych do obrotu handlowego lub w inny sposób wykorzystywanie przez osoby trzecie wymaga zgody Rady Gminy Żabia Wo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Uchwała podlega ogłoszeniu w Dzienniku Urzędowym Województwa Mazowieckiego.</w:t>
      </w:r>
    </w:p>
    <w:p>
      <w:pPr>
        <w:pStyle w:val="Normal"/>
        <w:rPr/>
      </w:pPr>
      <w:r>
        <w:rPr/>
        <w:t>2. Uchwała wchodzi w życie po upływie 14 dni od dnia ogłoszenia w Dzienniku Urzędowym Województwa Mazowiecki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Wójtowi Gminy Żabia Wo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ZEWODNICZĄCY RADY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</w:t>
      </w: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 xml:space="preserve">      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</w:t>
      </w: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 xml:space="preserve">                  Mirosław Bieganow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5:05:00Z</dcterms:created>
  <dc:creator>urząd gminy</dc:creator>
  <dc:description/>
  <dc:language>en-US</dc:language>
  <cp:lastModifiedBy>urząd gminy</cp:lastModifiedBy>
  <cp:lastPrinted>2004-01-22T13:58:00Z</cp:lastPrinted>
  <dcterms:modified xsi:type="dcterms:W3CDTF">2004-02-11T15:05:00Z</dcterms:modified>
  <cp:revision>2</cp:revision>
  <dc:subject/>
  <dc:title>Projekt Uchwały Rady Gminy w Żabiej Woli </dc:title>
</cp:coreProperties>
</file>