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spacing w:lineRule="auto" w:line="240"/>
        <w:jc w:val="lef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spacing w:lineRule="auto" w:line="240"/>
        <w:jc w:val="righ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Wójt Gminy Żabia Wola</w:t>
      </w:r>
    </w:p>
    <w:p>
      <w:pPr>
        <w:pStyle w:val="Normal"/>
        <w:autoSpaceDE w:val="false"/>
        <w:spacing w:lineRule="auto" w:line="240"/>
        <w:jc w:val="righ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autoSpaceDE w:val="false"/>
        <w:spacing w:lineRule="auto" w:line="240"/>
        <w:jc w:val="right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NIOSEK O DOPISANIE DO SPISU WYBORCÓW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lang w:eastAsia="pl-PL"/>
        </w:rPr>
        <w:t>1. Na podstawie art. 28 § 1 i 4 ustawy z dnia 5 stycznia 2011 r. – Kodeks wyborczy (Dz. U. Nr 21, poz. 112, z późn. zm.) wnoszę o dopisanie mnie do spisu wyborców w obwodzie pod adresem zamieszkania: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lang w:eastAsia="pl-PL"/>
        </w:rPr>
        <w:t>a) miejscowość 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lang w:eastAsia="pl-PL"/>
        </w:rPr>
        <w:t>b)ulica 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nr domu 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lang w:eastAsia="pl-PL"/>
        </w:rPr>
        <w:t>d)nr mieszkania 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lang w:eastAsia="pl-PL"/>
        </w:rPr>
        <w:t>2. Nazwisko 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lang w:eastAsia="pl-PL"/>
        </w:rPr>
        <w:t>3. Imię (imiona) 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Imię ojca 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5. Data urodzenia…………………………………………………………………………………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lang w:eastAsia="pl-PL"/>
        </w:rPr>
        <w:t>6. Nr PESEL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lang w:eastAsia="pl-PL"/>
        </w:rPr>
        <w:t>7. Obywatelstwo 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. Adres zameldowania na pobyt stały lub adres ostatniego zameldowania na pobyt stały: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gmina ( miasto, dzielnica) 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lang w:eastAsia="pl-PL"/>
        </w:rPr>
        <w:t>b)miejscowość 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lang w:eastAsia="pl-PL"/>
        </w:rPr>
        <w:t>c)ulica 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lang w:eastAsia="pl-PL"/>
        </w:rPr>
        <w:t>d)nr domu 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lang w:eastAsia="pl-PL"/>
        </w:rPr>
        <w:t>e)nr mieszkania 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lang w:eastAsia="pl-PL"/>
        </w:rPr>
        <w:t>Data .................................                                                 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 xml:space="preserve">(podpis)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złożenie i realizacja wniosku o dopisanie do spisu wyborców na terenie Gminy Żabia Wola spowoduje wykreślenie wnioskodawcy ze spisu wyborców w miejscu zameldowania na pobyt st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ro-Roman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Bogusława Murzyn</dc:creator>
  <dc:description/>
  <dc:language>en-US</dc:language>
  <cp:lastModifiedBy>Bogusława Murzyn</cp:lastModifiedBy>
  <cp:lastPrinted>2014-05-05T13:50:00Z</cp:lastPrinted>
  <dcterms:modified xsi:type="dcterms:W3CDTF">2014-05-05T11:51:00Z</dcterms:modified>
  <cp:revision>2</cp:revision>
  <dc:subject/>
  <dc:title/>
</cp:coreProperties>
</file>