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Uchwała nr .../XII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Rady Gminy Żabia W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z dnia 29 listopad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płaty za pobieraną wodę z wodocią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7 ust.1 pkt 3 z dnia 8 marca 1990 r o samorządzie gminnym(tekst jednolity</w:t>
      </w:r>
    </w:p>
    <w:p>
      <w:pPr>
        <w:pStyle w:val="Normal"/>
        <w:rPr/>
      </w:pPr>
      <w:r>
        <w:rPr/>
        <w:t>Dz.U.z 2001r.Nr 142,poz .1591z późn.zm),art. 4 ust.1pkt.2 ustawy z dnia 20 grudnia 1996r</w:t>
      </w:r>
    </w:p>
    <w:p>
      <w:pPr>
        <w:pStyle w:val="Normal"/>
        <w:rPr/>
      </w:pPr>
      <w:r>
        <w:rPr/>
        <w:t>o gospodarce komunalnej(Dz.U.z 1997r Nr9,poz.43 ze zm. uchwala się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opłatę za wodę pobieraną z urządzeń wodociągu według wskazań wodomierzy</w:t>
      </w:r>
    </w:p>
    <w:p>
      <w:pPr>
        <w:pStyle w:val="Normal"/>
        <w:rPr/>
      </w:pPr>
      <w:r>
        <w:rPr/>
        <w:t>w wysokości proponowana 2.40 zł w tym podatek VAT za 1m</w:t>
      </w:r>
      <w:r>
        <w:rPr>
          <w:vertAlign w:val="superscript"/>
        </w:rPr>
        <w:t>3</w:t>
      </w:r>
      <w:r>
        <w:rPr/>
        <w:t xml:space="preserve"> w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a o której mowa w § 1 obejmuje wszystkie  miejscowości  na terenie Gminy zaopatrywane w wodę z gminnego wodociąg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podarstwa nie posiadające wodomierzy uiszczają opłatę kwartalną według ustaleń</w:t>
      </w:r>
    </w:p>
    <w:p>
      <w:pPr>
        <w:pStyle w:val="Normal"/>
        <w:rPr/>
      </w:pPr>
      <w:r>
        <w:rPr/>
        <w:t>na podstawie wypełnionych ankiet w wysokości określonej w 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Rady Gminy nr 31/2005r z dnia 30sierpnia 2005r. w sprawie ustalenia opłaty za pobieraną wodę z wodociągu 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1 stycznia 2008r i podlega publikacji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Mirosław Bieganowski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56:00Z</dcterms:created>
  <dc:creator>Barbara Krasnowolska</dc:creator>
  <dc:description/>
  <cp:keywords/>
  <dc:language>en-US</dc:language>
  <cp:lastModifiedBy>Stasiak Ewelina</cp:lastModifiedBy>
  <cp:lastPrinted>2007-11-16T08:39:00Z</cp:lastPrinted>
  <dcterms:modified xsi:type="dcterms:W3CDTF">2007-11-21T13:19:00Z</dcterms:modified>
  <cp:revision>7</cp:revision>
  <dc:subject/>
  <dc:title>                                                                 Projekt</dc:title>
</cp:coreProperties>
</file>