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Uchwała Nr.../XII/2007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dy Gminy Żabia W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z dnia 29 listopada 2007 roku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ie przystąpienia do sporządzenia zmiany miejscowego planu zagospodarowania przestrzennego gminy Żabia Wola obejmującej fragment miejscowości Grzymek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dstawie art. 18 ust. 2 pkt 15 ustawy z dnia 8 marca 1990 roku (Dz. U. z 2001 roku Nr 142, poz. 1591 z późn. zm.) oraz art.14 ust. 1, 2 i 4 ustawy z dnia 27 marca  2003r. o planowaniu i zagospodarowaniu przestrzennym (Dz. U. Nr 80 poz. 717 z późniejszymi zmianami) Rada Gminy Żabia Wola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stępuje się do sporządzenia zmiany miejscowego planu zagospodarowania przestrzennego Gminy Żabia Wola obejmującej fragment miejscowości Grzym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ranice obszaru objętego zmianą planu są określone na załączniku graficznym stanowiącym integralną część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Wójtowi Gmin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Gminy Żabia Wola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osław Bieganow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aliza zasadności przystąpienia do sporządzenia zmiany miejscowego planu zagospodarowania przestrzennego i stopnia zgodności przewidywanych rozwiązań z ustaleniami stud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godnie z art.14 ust. 5 Ustawy z dnia 27 marca 2003r. o planowaniu i zagospodarowaniu przestrzennym (Dz. U. Nr 80 poz.717 z późn. zm.) przed podjęciem uchwały, o której mowa w art. 14 ust. 1 Ustawy Wójt Gminy Żabia Wola dokonuje analizy zasadności przystąpienia do sporządzenia zmiany miejscowego planu i stopnia zgodności przewidywanych rozwiązań z ustaleniami studiu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 przystąpieniem do sporządzenia zmiany miejscowego planu zagospodarowania przestrzennego fragmentu miejscowości Grzymek w gminie Żabia Wola przemawia duże zainteresowanie właścicieli oraz potencjalnych inwestorów. Przewidziany teren do zmiany przeznaczenia położony jest w bezpośrednim sąsiedztwie drogi krajowej Nr 8 relacji Warszawa – Wrocław. W obowiązującym planie zagospodarowania przestrzennego przedmiotowy teren znajduje się w terenie rolny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ując analizy zasadności przystąpienia do opracowania zmiany miejscowego planu ustalono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zmiana przeznaczenia w/w terenu zgodna jest z polityką Gminy zawartą w studium uwarunkowań i kierunków zagospodarowania przestrzennego gminy Żabia Wola, które zakłada przede wszystkim w tej części miejscowości Grzymek rozwój terenów inwestycyj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dług aktualnego, uchwalonego w dniu 3 listopada 2005 roku Studium uwarunkowań i kierunków zagospodarowania przestrzennego Gminy Żabia Wola (Uchwała nr 45/2005 Rady Gminy Żabia Wola) obszar wyznaczony granicami planu położony jest w strefie produkcji, składów i magazynów wzdłuż dróg krajowych (PU1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e, zatem przeznaczenie terenu objętego zmianą planu jest zgodne ze studium uwarunkowań i kierunków zagospodarowania przestrzennego Gminy Żabia Wol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lan sporządza się dla całego, wyznaczonego w studium obszaru, co spełnia wymóg art.14 ust.3 ustawy o planowaniu i zagospodar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 dokonaniu analizy ustalono, że należy przystąpić do sporządzenia zmiany miejscowego planu zagospodarowania przestrzennego obejmującego fragment miejscowości Grzyme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9:00Z</dcterms:created>
  <dc:creator>mgajewska1</dc:creator>
  <dc:description/>
  <dc:language>en-US</dc:language>
  <cp:lastModifiedBy>Grabowska</cp:lastModifiedBy>
  <cp:lastPrinted>2007-11-19T13:13:00Z</cp:lastPrinted>
  <dcterms:modified xsi:type="dcterms:W3CDTF">2007-11-21T10:51:00Z</dcterms:modified>
  <cp:revision>4</cp:revision>
  <dc:subject/>
  <dc:title>Uchwała Nr - projekt</dc:title>
</cp:coreProperties>
</file>