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 B W I E S Z C Z E N I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a Gminy Żabia Wol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14 września 2007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32 ust.1 ustawy z dnia 12 kwietnia 2001 r. Ordynacja wyborcza do Sejmu Rzeczypospolitej Polskiej i do Senatu Rzeczypospolitej Polskiej (Dz. U. Nr 46 poz.499 z późn. zm.) Wójt Gminy Żabia Wola podaje do publicznej wiadomości informację o numerach i granicach obwodów głosowania oraz o siedzibach obwodowych komisji wyborczych w wyborach do Sejmu Rzeczypospolitej Polskiej i do Senatu Rzeczypospolitej Polskiej zarządzonych na dzień 21 października 2007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5231"/>
        <w:gridCol w:w="334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bwodu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nice obwodów głosowa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dziba obwodowej komisji wyborczej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leń, Kaleń-Towarzystwo, Lisówek, Ojrzanów, Ojrzanów -Towarzystwo, Pieńki Zarębskie, Zaręby, Żelechów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jrzanów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kolna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udynek Szkoły Podstawowej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rtoszówka, Bolesławek, Ciepłe, Ciepłe Pierwsze, Grzegorzewice, Grzmiąca, Lasek, Nowa Bukówka, Petrykozy, Piotrkowice, Redlanka, Rumianka, Skuły, Stara Bukówk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ł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Mszczonowska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udynek Szkoły Podstawowej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okal przystosowany do potrzeb wyborców niepełnosprawnych*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dział, Pieńki Słubickie, Słubica A, Słubica B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łubica Dobra, Słubica – Wieś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łubica Dob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łoneczna 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awny budynek Szkoły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eniewiec, Grzymek, Huta Żabiowolska, Józefina, Musuły, Osowiec, Przeszkoda, Siestrzeń, Władysławów, Wycinki Osowskie, Zales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ózef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azowiecka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(budynek Gimnazjum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okal przystosowany do potrzeb wyborców niepełnosprawnych*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trzębnik, Żabi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Żabia Wo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Warszawska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udynek Domu Kultury)</w:t>
            </w:r>
          </w:p>
        </w:tc>
      </w:tr>
    </w:tbl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*</w:t>
      </w:r>
      <w:r>
        <w:rPr>
          <w:rFonts w:cs="Verdana" w:ascii="Verdana" w:hAnsi="Verdana"/>
          <w:sz w:val="20"/>
          <w:szCs w:val="20"/>
        </w:rPr>
        <w:t xml:space="preserve"> Wyborcy niepełnosprawni w terminie do dnia 11.10.2007 r., mogą składać wnioski w Urzędzie Gminy w Żabiej Woli, ul. Główna 3, o dopisanie do spisu wyborców w obwodzie głosowania, którego lokal jest dostosowany do potrzeb osób niepełnospraw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Głosowanie odbędzie się w lokalach obwodowych komisji wyborczych między godziną 6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 xml:space="preserve"> – 20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/-/ Halina Wawru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4" w:leader="none"/>
      </w:tabs>
      <w:jc w:val="center"/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0:00Z</dcterms:created>
  <dc:creator>Grabowska</dc:creator>
  <dc:description/>
  <cp:keywords/>
  <dc:language>en-US</dc:language>
  <cp:lastModifiedBy>Stasiak Ewelina</cp:lastModifiedBy>
  <cp:lastPrinted>2007-09-13T14:11:00Z</cp:lastPrinted>
  <dcterms:modified xsi:type="dcterms:W3CDTF">2007-09-17T10:30:00Z</dcterms:modified>
  <cp:revision>2</cp:revision>
  <dc:subject/>
  <dc:title>O B W I E S Z C Z E N I E</dc:title>
</cp:coreProperties>
</file>