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18/III/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ady Gminy Żabia Wol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9 grudnia 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ustalenia wynagrodzenia dla Wójta Gminy Żabia Wo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Na podstawie art. 18 ust.2 pkt 2 ustawy z dnia 8 marca 1990 r. o samorządzie gminnym (Dz. U. z 2001 r. Nr 142, poz. 1591 ze zm. ) oraz art.20 ustawy z dnia 22 marca 1990 r. o pracownikach samorządowych (j. t. z 2001 r. Dz. U. Nr 142, poz. 1593 ze zm.) oraz rozporządzenia Rady Ministrów z dnia 2 sierpnia 2005 r. w sprawie zasad wynagradzania pracowników samorządowych zatrudnionych w urzędach gmin, starostwach powiatowych i urzędach marszałkowskich (Dz. U. Nr 146, poz. 1223 ze zm.) uchwala się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  <w:t>Ustala się wynagrodze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 zasadnicze w kwocie 4.500,00 zł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dodatek funkcyjny w kwocie 1.550,00 zł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) dodatek za wieloletnią pracę w wysokości 20 % wynagrodzenia zasadniczego tj. 900,00 zł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 dodatek specjalny – 40 % łącznie od wynagrodzenia zasadniczego i dodatku funkcyjnego tj. 2.420,00 z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Przewodniczącemu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  <w:t>Traci moc Uchwała nr 16/2004 Rady Gminy Żabia Wola z dnia 27 lutego 2004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 chodzi w życie z dniem podjęcia z mocą obowiązującą od dnia </w:t>
      </w:r>
    </w:p>
    <w:p>
      <w:pPr>
        <w:pStyle w:val="Normal"/>
        <w:rPr>
          <w:sz w:val="28"/>
        </w:rPr>
      </w:pPr>
      <w:r>
        <w:rPr>
          <w:sz w:val="28"/>
        </w:rPr>
        <w:t>01 stycznia 2007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32:00Z</dcterms:created>
  <dc:creator>Stasiak Ewelina</dc:creator>
  <dc:description/>
  <cp:keywords/>
  <dc:language>en-US</dc:language>
  <cp:lastModifiedBy>Stasiak Ewelina</cp:lastModifiedBy>
  <dcterms:modified xsi:type="dcterms:W3CDTF">2007-01-16T09:17:00Z</dcterms:modified>
  <cp:revision>2</cp:revision>
  <dc:subject/>
  <dc:title>UCHWAŁA  Nr  18/III/2006</dc:title>
</cp:coreProperties>
</file>