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jc w:val="right"/>
        <w:rPr>
          <w:b w:val="false"/>
          <w:b w:val="false"/>
        </w:rPr>
      </w:pPr>
      <w:r>
        <w:rPr>
          <w:b w:val="false"/>
        </w:rPr>
        <w:t>Żabia Wola 02.11.2006 r.</w:t>
      </w:r>
    </w:p>
    <w:p>
      <w:pPr>
        <w:pStyle w:val="Heading1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R 0040/ 11 /2006 </w:t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rPr/>
      </w:pPr>
      <w:r>
        <w:rPr/>
        <w:t>Krajowe Biuro Wyborcz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Delegatura w Warszawie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Plac Bankowy 3/5</w:t>
      </w:r>
    </w:p>
    <w:p>
      <w:pPr>
        <w:pStyle w:val="Normal"/>
        <w:ind w:left="5664" w:firstLine="708"/>
        <w:rPr/>
      </w:pPr>
      <w:r>
        <w:rPr>
          <w:b/>
        </w:rPr>
        <w:t>00-950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88"/>
        <w:gridCol w:w="230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rząd Gminy w Żabiej Wol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z Gmin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Owczar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046/ 857 87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 604 507 3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ędnik Wyborcz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Resz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046/ 857 98 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 607 692 2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Ludnośc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Reszka</w:t>
            </w:r>
          </w:p>
          <w:p>
            <w:pPr>
              <w:pStyle w:val="Normal"/>
              <w:rPr/>
            </w:pPr>
            <w:r>
              <w:rPr/>
              <w:t>Krystyna Grabow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046/ 857 81 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046/ 857 81 99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minna Komisja Wyborcza w Żabiej Wol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ywna Ew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046/ 857 81 81</w:t>
            </w:r>
          </w:p>
          <w:p>
            <w:pPr>
              <w:pStyle w:val="Normal"/>
              <w:rPr/>
            </w:pPr>
            <w:r>
              <w:rPr/>
              <w:t>/046/ 857 81 8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ęczkowski Andrz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693 561 735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wodowa Komisja Wyborcza Nr 1 w Ojrzanow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k Ryszar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046/ 857 82 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walski Krzysztof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602 737 352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bwodowa Komisja Wyborcza Nr 2 w Skuła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kowska Elżbie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046/ 857 98 28</w:t>
            </w:r>
          </w:p>
          <w:p>
            <w:pPr>
              <w:pStyle w:val="Normal"/>
              <w:rPr/>
            </w:pPr>
            <w:r>
              <w:rPr/>
              <w:t>0 506 068 3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iążek An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607 172 762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bwodowa Komisja Wyborcza Nr 3 w Słubicy Dobre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tlak Maria Danu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046/ 857 71 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owski Maci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602 584 854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bwodowa Komisja Wyborcza Nr 4 w Józefin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erysiak Zygmunt Jolan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046/ 857 81 33</w:t>
            </w:r>
          </w:p>
          <w:p>
            <w:pPr>
              <w:pStyle w:val="Normal"/>
              <w:rPr/>
            </w:pPr>
            <w:r>
              <w:rPr/>
              <w:t>0 507 961 9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asiewicz Agniesz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609 668 241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Obwodowa Komisja Wyborcza Nr 5 w Żabiej Wol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zewodniczący Komisj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łasz Hali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046/ 857 82 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astępca Przewodnicząceg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atkowska Elżbie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604 641 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Urzędnik Wyborcz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Krystyna Res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3:00Z</dcterms:created>
  <dc:creator>urząd gminy</dc:creator>
  <dc:description/>
  <cp:keywords/>
  <dc:language>en-US</dc:language>
  <cp:lastModifiedBy>Stasiak Ewelina</cp:lastModifiedBy>
  <cp:lastPrinted>2006-11-07T10:25:00Z</cp:lastPrinted>
  <dcterms:modified xsi:type="dcterms:W3CDTF">2006-11-07T09:58:00Z</dcterms:modified>
  <cp:revision>4</cp:revision>
  <dc:subject/>
  <dc:title>Wykaz telefonów,  pod którymi będą dostępne niżej wymienione osoby  w dniu 12</dc:title>
</cp:coreProperties>
</file>