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</w:rPr>
        <w:t>UCHWAŁA  NR  44/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ADY  GMINY  ŻABIA  WOL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z dnia 6 września 2006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>w sprawie zmiany Statutu Gminy Żabia Wola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ind w:right="-157" w:hanging="0"/>
        <w:rPr/>
      </w:pPr>
      <w:r>
        <w:rPr/>
        <w:t>Na podstawie art. 18 ust. 1, art. 41 ust.1 i art.42  ustawy z dnia 8 marca 1990 r o samorządzie gminnym (t.j. z 2001 r. Dz. U Nr 142 poz. 1591 z późn.zm) Rada Gminy uchwala, co następuje:</w:t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statucie stanowiącym załącznik do Uchwały Nr 56/2002 Rady Gminy Żabia Wola z dnia</w:t>
      </w:r>
    </w:p>
    <w:p>
      <w:pPr>
        <w:pStyle w:val="Normal"/>
        <w:spacing w:lineRule="auto" w:line="360"/>
        <w:rPr/>
      </w:pPr>
      <w:r>
        <w:rPr/>
        <w:t>12 grudnia 2002 r. wprowadza się następujące zmiany: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§ 39 pkt.1 otrzymuje brzmienie:</w:t>
      </w:r>
    </w:p>
    <w:p>
      <w:pPr>
        <w:pStyle w:val="Normal"/>
        <w:spacing w:lineRule="auto" w:line="360"/>
        <w:rPr/>
      </w:pPr>
      <w:r>
        <w:rPr/>
        <w:t xml:space="preserve"> „  </w:t>
      </w:r>
      <w:r>
        <w:rPr/>
        <w:t xml:space="preserve">Uchwały Rady numeruje się uwzględniając kolejny numer uchwały </w:t>
      </w:r>
      <w:r>
        <w:rPr>
          <w:i/>
        </w:rPr>
        <w:t>( cyframi arabskimi</w:t>
      </w:r>
      <w:r>
        <w:rPr/>
        <w:t xml:space="preserve">),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numer sesji (</w:t>
      </w:r>
      <w:r>
        <w:rPr>
          <w:i/>
        </w:rPr>
        <w:t>cyframi rzymskimi</w:t>
      </w:r>
      <w:r>
        <w:rPr/>
        <w:t xml:space="preserve">) i rok podjęcia uchwały ( </w:t>
      </w:r>
      <w:r>
        <w:rPr>
          <w:i/>
        </w:rPr>
        <w:t>np. 1/I/2006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umerację cyframi arabskimi rozpoczyna się z  początkiem  każdego roku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kalendarzowego w danej kadencji Rady oraz z początkiem nowej kadencji Rady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przypadającej w trakcie roku kalendarzowego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Numerację cyframi rzymskimi  rozpoczyna  się z początkiem każdej nowej kadencji Rady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z zachowaniem ciągłości w całej kadencji.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Wykonanie uchwały powierza się Przewodniczącemu Rady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chwała wchodzi w życie po upływie 14 dni od ogłoszenia w Dzienniku Urzędowym Województwa Mazowiec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Mirosław Bieganowski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41:00Z</dcterms:created>
  <dc:creator>Grabowska</dc:creator>
  <dc:description/>
  <dc:language>en-US</dc:language>
  <cp:lastModifiedBy>Grabowska</cp:lastModifiedBy>
  <cp:lastPrinted>2006-09-06T12:31:00Z</cp:lastPrinted>
  <dcterms:modified xsi:type="dcterms:W3CDTF">2006-09-07T10:36:00Z</dcterms:modified>
  <cp:revision>11</cp:revision>
  <dc:subject/>
  <dc:title>    UCHWAŁA  NR </dc:title>
</cp:coreProperties>
</file>