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Uchwała Nr 24 /2006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Rady Gminy Żabia Wola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z dnia 27 kwietnia 2006 r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w sprawie zamiany nieruchomości gruntowych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</w:t>
      </w:r>
      <w:r>
        <w:rPr/>
        <w:t>Na podstawie art.18 ust. 2 pkt.9a ustawy z dnia 8 marca 1990 roku o samorządzie gminnym / tekst jednolity Dz. U. z 2001 roku Nr 142, poz.1591 ze zm./ oraz art.15 ust.1 ustawy z dnia 21 sierpnia 1997 roku o gospodarce nieruchomościami / jedn. tekst Dz. U. z 2004 roku Nr 261, poz.2603 ze zm. Rada Gminy uchwala co następuje: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Upoważnia się Wójta Gminy do dokonania zamiany działki oznaczonej nr ew.23/3 położonej w m. Musuły, stanowiącej mienie komunalne gminy na działkę położoną w m. Musuły oznaczoną nr ew.19/4 będącą własnością Pana Mirosława Bartkiewicza, stanowiącą poszerzenie drogi gminnej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tabs>
          <w:tab w:val="clear" w:pos="708"/>
          <w:tab w:val="left" w:pos="6315" w:leader="none"/>
        </w:tabs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Mirosław Bieganowski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3:00Z</dcterms:created>
  <dc:creator>urząd gminy</dc:creator>
  <dc:description/>
  <dc:language>en-US</dc:language>
  <cp:lastModifiedBy>Stasiak Ewelina</cp:lastModifiedBy>
  <cp:lastPrinted>2006-04-25T11:08:00Z</cp:lastPrinted>
  <dcterms:modified xsi:type="dcterms:W3CDTF">2006-05-04T11:23:00Z</dcterms:modified>
  <cp:revision>8</cp:revision>
  <dc:subject/>
  <dc:title/>
</cp:coreProperties>
</file>