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40" w:leader="none"/>
        </w:tabs>
        <w:spacing w:before="240" w:after="60"/>
        <w:jc w:val="center"/>
        <w:rPr/>
      </w:pPr>
      <w:r>
        <w:rPr>
          <w:sz w:val="28"/>
          <w:szCs w:val="28"/>
        </w:rPr>
        <w:t>UCHWAŁA  NR 11 /2006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 GMINY  ŻABIA WOLA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28 lutego 2006r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: uchwalenia Gminnego Programu Profilaktyki, Rozwiązywania Problemów Alkoholowych i Narkomanii na 2006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 podstawie art.18 ust 2 pkt 15 ustawy z dnia 8 marca 1990 r o samorządzie gminnym (jednolity tekst Dz U. z 2001 r Nr 142 poz.1591 z późn.zm.) w związku z art.4¹ ust.2 ustawy z dnia 26 października 1982 r o wychowaniu w trzeźwości i przeciwdziałaniu alkoholizmowi (Dz. U. z 2002 roku Nr.147 poz.1231 ) Rada Gm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la się Gminny Program Profilaktyki, Rozwiązywania Problemów Alkoholowych i Narkomanii w brzmieniu stanowiącym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raci moc uchwała nr 80/2004 z dnia 30 grudnia 2004 r w sprawie zatwierdzenia Gminnego Programu Profilaktyki i Rozwiązywania Problemów Alkoholowych i Innych Uzależni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992" w:gutter="0" w:header="0" w:top="1077" w:footer="0" w:bottom="28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7:00Z</dcterms:created>
  <dc:creator>Gminny Ośrodek Pomocy Społecz</dc:creator>
  <dc:description/>
  <dc:language>en-US</dc:language>
  <cp:lastModifiedBy>Ewelina</cp:lastModifiedBy>
  <cp:lastPrinted>2006-02-28T12:28:00Z</cp:lastPrinted>
  <dcterms:modified xsi:type="dcterms:W3CDTF">2006-03-22T10:04:00Z</dcterms:modified>
  <cp:revision>5</cp:revision>
  <dc:subject/>
  <dc:title>UCHWAŁA  Nr     /2003</dc:title>
</cp:coreProperties>
</file>