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4"/>
        </w:rPr>
      </w:pPr>
      <w:r>
        <w:rPr>
          <w:szCs w:val="24"/>
        </w:rPr>
        <w:t>ZARZĄDZENIE Nr 9/2004</w:t>
      </w:r>
    </w:p>
    <w:p>
      <w:pPr>
        <w:pStyle w:val="Heading4"/>
        <w:jc w:val="center"/>
        <w:rPr>
          <w:sz w:val="28"/>
          <w:szCs w:val="24"/>
        </w:rPr>
      </w:pPr>
      <w:r>
        <w:rPr>
          <w:sz w:val="28"/>
          <w:szCs w:val="24"/>
        </w:rPr>
        <w:t>Wójta Gminy Żabia Wola</w:t>
      </w:r>
    </w:p>
    <w:p>
      <w:pPr>
        <w:pStyle w:val="Normal"/>
        <w:jc w:val="center"/>
        <w:rPr/>
      </w:pPr>
      <w:r>
        <w:rPr>
          <w:b/>
          <w:sz w:val="28"/>
        </w:rPr>
        <w:t>z dnia 25 marca 2004 r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W sprawie: wykonania budżetu gminy za 2003 rok.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30 ust.2 pkt 4 ustawy z dnia 8 marca 1990r. o samorządzie gminnym / tekst jedn. Dz. U. z 2001r. Nr 142 poz. 1591 z późn. zm./, oraz art. 136 ustawy z dnia 26 listopada 1998r. o finansach publicznych /tekst jedn. Dz. U. Nr 15, poz. 148 /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ójt Gminy zarządz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tawia się sprawozdanie roczne z wykonania budżetu jednostki samorządu terytorialnego za 2003 r. w brzmieni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, o którym mowa w § 1 przedstawia się Radzie Gminy w Żabiej Woli i Regionalnej Izbie Obrachunkowej w Warszawie Zespół w Pło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40:00Z</dcterms:created>
  <dc:creator>Ewelina</dc:creator>
  <dc:description/>
  <dc:language>en-US</dc:language>
  <cp:lastModifiedBy>Ewelina</cp:lastModifiedBy>
  <dcterms:modified xsi:type="dcterms:W3CDTF">2005-12-12T13:23:00Z</dcterms:modified>
  <cp:revision>2</cp:revision>
  <dc:subject/>
  <dc:title>ZARZĄDZENIE Nr 9/2004</dc:title>
</cp:coreProperties>
</file>