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AWOZDANIE Z WYKONANIA</w:t>
      </w:r>
    </w:p>
    <w:p>
      <w:pPr>
        <w:pStyle w:val="Normal"/>
        <w:jc w:val="center"/>
        <w:rPr/>
      </w:pPr>
      <w:r>
        <w:rPr>
          <w:b/>
          <w:sz w:val="32"/>
        </w:rPr>
        <w:t>BUDŻETU GMINY ŻABIA WOLA ZA 2003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</w:t>
      </w:r>
      <w:r>
        <w:rPr/>
        <w:t xml:space="preserve">Budżet Gminy zaplanowany Uchwałą Nr 60/2002 Rady Gminy z dnia 30 grudnia 2002 r. wyniósł po stronie dochodów  </w:t>
      </w:r>
      <w:r>
        <w:rPr>
          <w:b/>
          <w:bCs/>
        </w:rPr>
        <w:t>10</w:t>
      </w:r>
      <w:r>
        <w:rPr>
          <w:b/>
        </w:rPr>
        <w:t>.009.649 zł</w:t>
      </w:r>
      <w:r>
        <w:rPr/>
        <w:t xml:space="preserve">, po stronie wydatków wynosił kwotę </w:t>
      </w:r>
      <w:r>
        <w:rPr>
          <w:b/>
          <w:bCs/>
        </w:rPr>
        <w:t>13.051.726</w:t>
      </w:r>
      <w:r>
        <w:rPr>
          <w:b/>
        </w:rPr>
        <w:t xml:space="preserve"> zł.</w:t>
      </w:r>
    </w:p>
    <w:p>
      <w:pPr>
        <w:pStyle w:val="Normal"/>
        <w:rPr/>
      </w:pPr>
      <w:r>
        <w:rPr/>
        <w:t xml:space="preserve">Planowane przychody wynosiły </w:t>
      </w:r>
      <w:r>
        <w:rPr>
          <w:b/>
          <w:bCs/>
        </w:rPr>
        <w:t>3.429.877 zł.</w:t>
      </w:r>
    </w:p>
    <w:p>
      <w:pPr>
        <w:pStyle w:val="Normal"/>
        <w:rPr/>
      </w:pPr>
      <w:r>
        <w:rPr/>
        <w:t xml:space="preserve">Planowane rozchody wynosiły </w:t>
      </w:r>
      <w:r>
        <w:rPr>
          <w:b/>
        </w:rPr>
        <w:t>387.800 zł.</w:t>
      </w:r>
    </w:p>
    <w:p>
      <w:pPr>
        <w:pStyle w:val="Normal"/>
        <w:rPr/>
      </w:pPr>
      <w:r>
        <w:rPr/>
        <w:t xml:space="preserve">Wydatki inwestycyjne planowane były w kwocie </w:t>
      </w:r>
      <w:r>
        <w:rPr>
          <w:b/>
          <w:bCs/>
        </w:rPr>
        <w:t>5.276.153</w:t>
      </w:r>
      <w:r>
        <w:rPr>
          <w:b/>
        </w:rPr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dzień 31 grudnia 2003 r. skorygowany plan finansowy wynosił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ochody     -  </w:t>
      </w:r>
      <w:r>
        <w:rPr>
          <w:b/>
          <w:bCs/>
        </w:rPr>
        <w:t>10.424.828 z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Wydatki      -  </w:t>
      </w:r>
      <w:r>
        <w:rPr>
          <w:b/>
          <w:bCs/>
        </w:rPr>
        <w:t>10.316.905 zł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zychody</w:t>
      </w:r>
      <w:r>
        <w:rPr>
          <w:b/>
          <w:bCs/>
        </w:rPr>
        <w:t xml:space="preserve">   -       279.877 z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Rozchody </w:t>
      </w:r>
      <w:r>
        <w:rPr>
          <w:b/>
          <w:bCs/>
        </w:rPr>
        <w:t xml:space="preserve">   -       387.8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owane wydatki inwestycyjne na koniec roku wyniosły 2.539.952 zł, co stanowi 24,37 % ogółu wydatków. Zmniejszenie planowanych wydatków na inwestycje nastąpiło po:</w:t>
      </w:r>
    </w:p>
    <w:p>
      <w:pPr>
        <w:pStyle w:val="Normal"/>
        <w:rPr/>
      </w:pPr>
      <w:r>
        <w:rPr/>
        <w:t>- rozstrzygnięciu przetargów na inwestycje pn. „budowa wodociągu w Żelechowie” oraz „budowa drogi Żabia Wola – Zalesie” o łączną kwotę 1.816.915 zł.</w:t>
      </w:r>
    </w:p>
    <w:p>
      <w:pPr>
        <w:pStyle w:val="Normal"/>
        <w:rPr/>
      </w:pPr>
      <w:r>
        <w:rPr/>
        <w:t>- zgłoszeniu zadania pn. „budowa wodociągu w Zarębach” w kwocie 1.300.000 zł do kolejnej edycji programu SAPARD, którego realizacja nastąpi w 2004 r.</w:t>
      </w:r>
    </w:p>
    <w:p>
      <w:pPr>
        <w:pStyle w:val="Normal"/>
        <w:ind w:firstLine="708"/>
        <w:rPr/>
      </w:pPr>
      <w:r>
        <w:rPr/>
        <w:t xml:space="preserve">Przeniesienie realizacji w/w zadania na rok 2004 wiąże się także, z wejściem w życie od 1 stycznia 2003 r. zmienionych ustaw podatkowych, gdzie za podstawowe kryterium przesądzające o sposobie opodatkowania nieruchomości przyjęto dane zawarte w ewidencji gruntów i budynków. W praktyce pokazało to jak dalece dane zawarte w ewidencji gruntów i budynków nie uwzględniają stanu rzeczywistego. Na dzień 1 stycznia 2003 r. wszystkie obszary na terenie gminy były sklasyfikowane. Dopiero podjęte wspólne prace Wójt i Starosty spowodowały, że aktualizacją ewidencji objęto ok. 1/3 powierzchni gruntów na terenie gminy. Mimo, to do budżetu gminy w roku 2003 nie wpłynęło ok. 400.000 zł. </w:t>
      </w:r>
    </w:p>
    <w:p>
      <w:pPr>
        <w:pStyle w:val="Normal"/>
        <w:rPr/>
      </w:pPr>
      <w:r>
        <w:rPr/>
        <w:t xml:space="preserve">W/c powyższego za zasadne uważa się przesunięcie realizacji wskazanej inwestycji w roku 2004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zostały zwiększone między innymi wskutek decyzji Wojewody Mazowieckiego:</w:t>
      </w:r>
    </w:p>
    <w:p>
      <w:pPr>
        <w:pStyle w:val="Normal"/>
        <w:numPr>
          <w:ilvl w:val="0"/>
          <w:numId w:val="8"/>
        </w:numPr>
        <w:rPr/>
      </w:pPr>
      <w:r>
        <w:rPr/>
        <w:t>kwotą 81.999 zł na zadania zlecone /dotacje celowe/</w:t>
      </w:r>
    </w:p>
    <w:p>
      <w:pPr>
        <w:pStyle w:val="Normal"/>
        <w:numPr>
          <w:ilvl w:val="0"/>
          <w:numId w:val="8"/>
        </w:numPr>
        <w:rPr/>
      </w:pPr>
      <w:r>
        <w:rPr/>
        <w:t>kwotą 22.168 zł na zadania własne / dotacje celowe/</w:t>
      </w:r>
    </w:p>
    <w:p>
      <w:pPr>
        <w:pStyle w:val="Normal"/>
        <w:rPr/>
      </w:pPr>
      <w:r>
        <w:rPr/>
        <w:t>w tym:             na dożywianie uczniów 19.0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ąpiło zmniejszenie subwencji z budżetu państwa o kwotę 50.75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ono również decyzją Ministra Finansów plan udziału w podatku dochodowym od osób fizycznych o kwotę 27.10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Funduszu Ochrony Gruntów Rolnych otrzymaliśmy decyzję o wsparciu finansowym   na ulepszenie gruntowych dróg gminnych we wsiach Skuły i Bolesławek oraz w Siestrzeni w łącznej kwocie 37.250 zł na plan 39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iągu roku zwiększono plan dochodów o kwotę 349.873 zł, z czego:</w:t>
      </w:r>
    </w:p>
    <w:p>
      <w:pPr>
        <w:pStyle w:val="Normal"/>
        <w:rPr/>
      </w:pPr>
      <w:r>
        <w:rPr/>
        <w:t>-  skorygowano wysokość wpływów z podatków i opłat lokalnych osób fizycznych o kwotę 388.531 zł</w:t>
      </w:r>
    </w:p>
    <w:p>
      <w:pPr>
        <w:pStyle w:val="Normal"/>
        <w:rPr/>
      </w:pPr>
      <w:r>
        <w:rPr/>
        <w:t>- zwiększono wpływy z tytułu odpłatnego nabycia prawa własności nieruchomości o kwotę 148.878 zł</w:t>
      </w:r>
    </w:p>
    <w:p>
      <w:pPr>
        <w:pStyle w:val="Normal"/>
        <w:rPr/>
      </w:pPr>
      <w:r>
        <w:rPr/>
        <w:t>- zwiększono środki na dofinansowanie własnych inwestycji gminy pozyskane z innych źródeł o 560.006 zł (m.in. dokonano zmiany w budżecie polegającej na przeniesieniu środków z programu SAPARD z przychodów do dochodów)</w:t>
      </w:r>
    </w:p>
    <w:p>
      <w:pPr>
        <w:pStyle w:val="Normal"/>
        <w:rPr/>
      </w:pPr>
      <w:r>
        <w:rPr/>
        <w:t>- zwiększono wpływy z opłat za zezwolenia na sprzedaż alkoholu o kwotę 29.5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iągu roku 2003 planowano zaciągnięcie pożyczki z Wojewódzkiego Funduszu Ochrony Środowiska w Warszawie w sumie 520.000 zł – zaciągnięto w wysokości 120.000 zł tj. na termomodernizację budynku szkoły podstawowej w Ojrzanowie.</w:t>
      </w:r>
    </w:p>
    <w:p>
      <w:pPr>
        <w:pStyle w:val="Normal"/>
        <w:rPr/>
      </w:pPr>
      <w:r>
        <w:rPr/>
        <w:t xml:space="preserve">Zadłużenie Gminy na początku roku 2003 wynosiło 979.350 zł. Spłacono w ciągu roku kwotę </w:t>
      </w:r>
    </w:p>
    <w:p>
      <w:pPr>
        <w:pStyle w:val="Normal"/>
        <w:rPr/>
      </w:pPr>
      <w:r>
        <w:rPr/>
        <w:t>344.400 zł,  WFOŚiGW umorzył nam część zaciągniętej pożyczki w kwocie 43.400 zł.   Zadłużenie na koniec roku wynosi 711.5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planu finansowego za 2003 r. wyniosła:</w:t>
      </w:r>
    </w:p>
    <w:p>
      <w:pPr>
        <w:pStyle w:val="Normal"/>
        <w:rPr/>
      </w:pPr>
      <w:r>
        <w:rPr/>
        <w:t>Po stronie dochodów 99,87% na plan 10.424.828 zł, wykonano 10.411.033 zł.</w:t>
      </w:r>
    </w:p>
    <w:p>
      <w:pPr>
        <w:pStyle w:val="Normal"/>
        <w:rPr/>
      </w:pPr>
      <w:r>
        <w:rPr/>
        <w:t>Po stronie wydatków 98,50% na plan 10.316.905 zł, wydatkowano 10.161.780 zł.</w:t>
      </w:r>
    </w:p>
    <w:p>
      <w:pPr>
        <w:pStyle w:val="Normal"/>
        <w:rPr/>
      </w:pPr>
      <w:r>
        <w:rPr/>
        <w:t>Zadania inwestycyjne na 2003 r. zostały wszystkie wykonane zgodnie z plan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ykonanie planu dochodów i wydatków wg klasyfikacji budżetowej w poszczególnych działach przedstawia się następująco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ział 010 – Rolnictwo i łowie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:</w:t>
      </w:r>
    </w:p>
    <w:p>
      <w:pPr>
        <w:pStyle w:val="Normal"/>
        <w:rPr/>
      </w:pPr>
      <w:r>
        <w:rPr/>
        <w:t>Środki na finansowanie własnych inwestycji gmin pozyskane z innych źródeł</w:t>
      </w:r>
    </w:p>
    <w:p>
      <w:pPr>
        <w:pStyle w:val="Normal"/>
        <w:rPr/>
      </w:pPr>
      <w:r>
        <w:rPr/>
        <w:t>Plan - 807.561 zł.   Wykonanie - 827.527 zł, w tym: środki programu SAPARD – 275.161 zł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Wydatki</w:t>
      </w:r>
    </w:p>
    <w:p>
      <w:pPr>
        <w:pStyle w:val="Normal"/>
        <w:rPr/>
      </w:pPr>
      <w:r>
        <w:rPr/>
        <w:t>Plan na inwestycje w zakresie infrastruktury wodociągowej wynosił 1.058.848 zł,  wykonano</w:t>
      </w:r>
    </w:p>
    <w:p>
      <w:pPr>
        <w:pStyle w:val="Normal"/>
        <w:rPr/>
      </w:pPr>
      <w:r>
        <w:rPr/>
        <w:t>1.053.987 zł.</w:t>
      </w:r>
    </w:p>
    <w:p>
      <w:pPr>
        <w:pStyle w:val="Normal"/>
        <w:rPr/>
      </w:pPr>
      <w:r>
        <w:rPr/>
        <w:t xml:space="preserve">Wybudowano 14 261 mb sieci wodociągowej oraz 5 056 mb przyłączy wodociągowych we wsi Żelechów. </w:t>
      </w:r>
    </w:p>
    <w:p>
      <w:pPr>
        <w:pStyle w:val="Normal"/>
        <w:rPr/>
      </w:pPr>
      <w:r>
        <w:rPr/>
        <w:t>Zadanie finansowane z dochodów własnych gminy, środków programu SAPARD oraz przy udziale finansowym 197 mieszkańców.</w:t>
      </w:r>
    </w:p>
    <w:p>
      <w:pPr>
        <w:pStyle w:val="Normal"/>
        <w:rPr/>
      </w:pPr>
      <w:r>
        <w:rPr/>
        <w:t>Wybudowano również  597 mb sieci wodociągowej oraz 388 mb przyłączy wodociągowych  we wsi Osowiec.</w:t>
      </w:r>
    </w:p>
    <w:p>
      <w:pPr>
        <w:pStyle w:val="Normal"/>
        <w:rPr/>
      </w:pPr>
      <w:r>
        <w:rPr/>
        <w:t xml:space="preserve"> </w:t>
      </w:r>
      <w:r>
        <w:rPr/>
        <w:t>Zadanie  finansowane z dochodów własnych gminy oraz przy udziale finansowym 13 mieszkańców.</w:t>
      </w:r>
    </w:p>
    <w:p>
      <w:pPr>
        <w:pStyle w:val="Normal"/>
        <w:rPr/>
      </w:pPr>
      <w:r>
        <w:rPr/>
        <w:t>Sporządzono dokumentację na budowę wodociągu w miejscowościach Bieniewiec, Grzymek, Osowiec, Nowa Bukówka, Stara Bukówka oraz w miejscowości Zaręby. Wykonano również dokumentację na wykonanie ujęcia wód podziemnych – otworu studziennego w Musułach dla potrzeb wodociągów wiejskich.</w:t>
      </w:r>
    </w:p>
    <w:p>
      <w:pPr>
        <w:pStyle w:val="Normal"/>
        <w:rPr/>
      </w:pPr>
      <w:r>
        <w:rPr/>
        <w:t>W tym dziale klasyfikowane są składki na rzecz Izby Rolniczej, które stanowią 2% wpłat podatku rolnego i wyniosły 7.837 zł,. którą przekazano w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Dział 400 – Wytwarzanie i zaopatrywanie w energię elektryczną, gaz i wodę.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Dochody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Za dostarczanie wody zebrano opłaty w kwocie 211.836 zł. na plan 250.000 zł.</w:t>
      </w:r>
    </w:p>
    <w:p>
      <w:pPr>
        <w:pStyle w:val="Heading6"/>
        <w:tabs>
          <w:tab w:val="clear" w:pos="708"/>
          <w:tab w:val="left" w:pos="3261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3261" w:leader="none"/>
        </w:tabs>
        <w:rPr/>
      </w:pPr>
      <w:r>
        <w:rPr/>
        <w:t>Wydatki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Za konserwację urządzeń i pobór wody ze stacji wodociągowych oraz usuwanie awarii zapłacono 202.061 zł. na plan 207.000 zł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3261" w:leader="none"/>
        </w:tabs>
        <w:rPr/>
      </w:pPr>
      <w:r>
        <w:rPr/>
        <w:t>Dział 600 – Transport i łączność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Dochody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Z Funduszu Ochrony Gruntów Rolnych otrzymaliśmy dotację celową w wysokości 37.250 zł na plan 39.000 zł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Środki na współfinansowanie inwestycji drogowej pozyskane z programu SAPARD wyniosły 435.845 zł. na plan 435.845 zł.</w:t>
      </w:r>
    </w:p>
    <w:p>
      <w:pPr>
        <w:pStyle w:val="Heading6"/>
        <w:tabs>
          <w:tab w:val="clear" w:pos="708"/>
          <w:tab w:val="left" w:pos="3261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3261" w:leader="none"/>
        </w:tabs>
        <w:rPr/>
      </w:pPr>
      <w:r>
        <w:rPr/>
        <w:t>Wydatki</w:t>
      </w:r>
    </w:p>
    <w:p>
      <w:pPr>
        <w:pStyle w:val="Normal"/>
        <w:rPr>
          <w:i/>
          <w:i/>
        </w:rPr>
      </w:pPr>
      <w:r>
        <w:rPr>
          <w:i/>
        </w:rPr>
        <w:t>Zakup materiałów i wyposażenia</w:t>
      </w:r>
    </w:p>
    <w:p>
      <w:pPr>
        <w:pStyle w:val="Normal"/>
        <w:rPr/>
      </w:pPr>
      <w:r>
        <w:rPr/>
        <w:t>Zakupiono kostkę brukową w celu wybudowania chodnika w Żabiej Woli wzdłuż ulicy Warszawskiej za kwotę 45.385 zł, na plan 47.000 zł.</w:t>
      </w:r>
    </w:p>
    <w:p>
      <w:pPr>
        <w:pStyle w:val="Normal"/>
        <w:tabs>
          <w:tab w:val="clear" w:pos="708"/>
          <w:tab w:val="left" w:pos="3261" w:leader="none"/>
        </w:tabs>
        <w:rPr>
          <w:i/>
          <w:i/>
        </w:rPr>
      </w:pPr>
      <w:r>
        <w:rPr>
          <w:i/>
        </w:rPr>
        <w:t>Zakup usług remontowych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Plan  141.100 zł.,  wykonano  141.069 zł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Wyremontowano drogi gruntowe uzupełniając doły żwirem i żużlem oraz wyrównując nawierzchnię równiarką zgodnie z umową zawartą ze Spółdzielnią Kółek Rolniczych w Żabiej Woli.</w:t>
      </w:r>
    </w:p>
    <w:p>
      <w:pPr>
        <w:pStyle w:val="Normal"/>
        <w:tabs>
          <w:tab w:val="clear" w:pos="708"/>
          <w:tab w:val="left" w:pos="3261" w:leader="none"/>
        </w:tabs>
        <w:rPr>
          <w:i/>
          <w:i/>
        </w:rPr>
      </w:pPr>
      <w:r>
        <w:rPr>
          <w:i/>
        </w:rPr>
        <w:t>Pozostałe usługi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Plan  282.900 zł.,  Wykonanie   271.002 zł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Wykonano bieżące remonty nawierzchni bitumicznej na drogach gminnych. Zakupiono wiaty przystankowe, uzupełniono znaki drogowe, zapewniono przejazdowość dróg w okresie zimowym poprzez zwalczanie gołoledzi i odśnieżanie. Wykonano ulepszenie drogi gruntowej we wsiach Skuły i Bolesławek  oraz w  Siestrzeni.</w:t>
      </w:r>
    </w:p>
    <w:p>
      <w:pPr>
        <w:pStyle w:val="Normal"/>
        <w:tabs>
          <w:tab w:val="clear" w:pos="708"/>
          <w:tab w:val="left" w:pos="3261" w:leader="none"/>
        </w:tabs>
        <w:rPr>
          <w:i/>
          <w:i/>
        </w:rPr>
      </w:pPr>
      <w:r>
        <w:rPr>
          <w:i/>
        </w:rPr>
        <w:t>Wydatki inwestycyjne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Plan   965.867 zł.,  Wykonanie   963.867 zł.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Wykonano dokumentację  projektowo – kosztorysową na budowę drogi asfaltowej w Hucie Żabiowolskiej oraz dokumentację na modernizację dróg relacji Słubica Dobra – Słubica A, Słubica Dobra – Pieńki Słubickie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Zakończono budowę drogi relacji Żabia Wola – Zalesie przy współfinansowaniu programu SAPARD o długości 1 850 mb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Zakupiono również grunt w Żelechowie pod drogę gminną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3261" w:leader="none"/>
        </w:tabs>
        <w:rPr/>
      </w:pPr>
      <w:r>
        <w:rPr/>
        <w:t>Dział 700 – Gospodarka mieszkaniowa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Docho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rPr>
          <w:i/>
          <w:i/>
        </w:rPr>
      </w:pPr>
      <w:r>
        <w:rPr>
          <w:i/>
        </w:rPr>
        <w:t>wpływy za użytkowanie wieczyste nieruchomości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           </w:t>
      </w:r>
      <w:r>
        <w:rPr/>
        <w:t>plan  25.000 zł.,  wykonanie  23.681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rPr>
          <w:i/>
          <w:i/>
        </w:rPr>
      </w:pPr>
      <w:r>
        <w:rPr>
          <w:i/>
        </w:rPr>
        <w:t>dochody z najmu składników majątkowych jednostek samorządu terytorialnego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           </w:t>
      </w:r>
      <w:r>
        <w:rPr/>
        <w:t>plan  30.000 zł.,  wykonanie  45.589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rPr>
          <w:i/>
          <w:i/>
        </w:rPr>
      </w:pPr>
      <w:r>
        <w:rPr>
          <w:i/>
        </w:rPr>
        <w:t>wpłaty z tytułu odpłatnego nabycia prawa własności nieruchomości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           </w:t>
      </w:r>
      <w:r>
        <w:rPr/>
        <w:t>plan  348.878 zł., wykonanie  332.401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rPr/>
      </w:pPr>
      <w:r>
        <w:rPr>
          <w:i/>
        </w:rPr>
        <w:t xml:space="preserve">Odsetki od nieterminowych wpłat z tytułu podatków i opłat 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rPr/>
      </w:pPr>
      <w:r>
        <w:rPr/>
        <w:t>Plan  0,  wykonanie   4.180 zł.</w:t>
      </w:r>
    </w:p>
    <w:p>
      <w:pPr>
        <w:pStyle w:val="Heading6"/>
        <w:tabs>
          <w:tab w:val="clear" w:pos="708"/>
          <w:tab w:val="left" w:pos="3261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3261" w:leader="none"/>
        </w:tabs>
        <w:rPr/>
      </w:pPr>
      <w:r>
        <w:rPr/>
        <w:t>Wydatki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Plan  33.431 zł.,  wykonanie  30.977 zł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Wydatki obejmują bieżące utrzymanie i remonty we wszystkich budynkach komunalnych oraz utrzymanie czystości i porządku tj. wywóz nieczystości stałych i płynnych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3261" w:leader="none"/>
        </w:tabs>
        <w:rPr/>
      </w:pPr>
      <w:r>
        <w:rPr/>
        <w:t>Dział 710 – Działalność usługowa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Wydatki</w:t>
      </w:r>
    </w:p>
    <w:p>
      <w:pPr>
        <w:pStyle w:val="Normal"/>
        <w:rPr/>
      </w:pPr>
      <w:r>
        <w:rPr/>
        <w:t>Plan  32.000 zł.,  wykonanie   31.713 zł.</w:t>
      </w:r>
    </w:p>
    <w:p>
      <w:pPr>
        <w:pStyle w:val="Normal"/>
        <w:rPr/>
      </w:pPr>
      <w:r>
        <w:rPr/>
        <w:t>Są to wydatki na zakup usług z biura plan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ział 750 – Administracja publ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>
          <w:i/>
        </w:rPr>
        <w:t>Dotacja na realizację zadań bieżących z zakresu administracji rządowej</w:t>
      </w:r>
      <w:r>
        <w:rPr/>
        <w:t xml:space="preserve"> wyniosła 47.543 zł. zgodnie z plan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pływy z opłat administracyjnych</w:t>
      </w:r>
    </w:p>
    <w:p>
      <w:pPr>
        <w:pStyle w:val="Normal"/>
        <w:rPr/>
      </w:pPr>
      <w:r>
        <w:rPr/>
        <w:t>Plan  170.000 zł.,  wykonanie  274.670 zł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Wydatki</w:t>
      </w:r>
    </w:p>
    <w:p>
      <w:pPr>
        <w:pStyle w:val="Normal"/>
        <w:rPr/>
      </w:pPr>
      <w:r>
        <w:rPr>
          <w:i/>
        </w:rPr>
        <w:t>Urzędy wojewódzkie – zadania zlecone</w:t>
      </w:r>
    </w:p>
    <w:p>
      <w:pPr>
        <w:pStyle w:val="Normal"/>
        <w:rPr/>
      </w:pPr>
      <w:r>
        <w:rPr/>
        <w:t>Plan   47.543 zł.,  wykonanie   47.543 zł.</w:t>
      </w:r>
    </w:p>
    <w:p>
      <w:pPr>
        <w:pStyle w:val="Normal"/>
        <w:rPr>
          <w:i/>
          <w:i/>
        </w:rPr>
      </w:pPr>
      <w:r>
        <w:rPr>
          <w:i/>
        </w:rPr>
        <w:t>Rada gminy</w:t>
      </w:r>
    </w:p>
    <w:p>
      <w:pPr>
        <w:pStyle w:val="Normal"/>
        <w:rPr/>
      </w:pPr>
      <w:r>
        <w:rPr/>
        <w:t>Plan  110.500 zł., wykonanie  103.787 zł.</w:t>
      </w:r>
    </w:p>
    <w:p>
      <w:pPr>
        <w:pStyle w:val="Normal"/>
        <w:rPr>
          <w:i/>
          <w:i/>
        </w:rPr>
      </w:pPr>
      <w:r>
        <w:rPr>
          <w:i/>
        </w:rPr>
        <w:t>Urzędy gmin</w:t>
      </w:r>
    </w:p>
    <w:p>
      <w:pPr>
        <w:pStyle w:val="Normal"/>
        <w:rPr/>
      </w:pPr>
      <w:r>
        <w:rPr/>
        <w:t>Plan  1.819.159 zł.,  wykonanie  1.799.196 zł.</w:t>
      </w:r>
    </w:p>
    <w:p>
      <w:pPr>
        <w:pStyle w:val="Normal"/>
        <w:rPr/>
      </w:pPr>
      <w:r>
        <w:rPr/>
        <w:t>Na płace dla pracowników samorządowych wydatkowano 919.082 zł., na płacopochodne wydatkowano 251.196 zł., wpłaty na PFRON – 7.258 zł. Na delegacje służbowe i ryczałty samochodowe wydatkowano 18.402 zł. Na zakup materiałów /materiały biurowe, dzienniki ustaw, czasopisma i opracowania książkowe/ wydatkowano 96.180 zł. Największą pozycję wydatków stanowią zakupy usług pozostałych tj. opłat pocztowych, telekomunikacyjnych, dokumentacji, map, szacunków, ogłoszeń i inne. Łączna kwota to 364.090 zł. Koszty ogrzewania i energii elektrycznej wyniosły 36.633 zł. Odpis na Zakładowy Fundusz Świadczeń Socjalnych wyniósł 22.380 zł.  Pozostałe koszty  - 38.108 zł.</w:t>
      </w:r>
    </w:p>
    <w:p>
      <w:pPr>
        <w:pStyle w:val="Normal"/>
        <w:rPr/>
      </w:pPr>
      <w:r>
        <w:rPr/>
        <w:t xml:space="preserve">Wydatki inwestycyjne na zakupy komputerów,  drukarek oraz kserokopiarki zamknęły się kwotą 45.867 zł. </w:t>
      </w:r>
    </w:p>
    <w:p>
      <w:pPr>
        <w:pStyle w:val="Normal"/>
        <w:rPr>
          <w:i/>
          <w:i/>
        </w:rPr>
      </w:pPr>
      <w:r>
        <w:rPr>
          <w:i/>
        </w:rPr>
        <w:t>Koszty poboru podatków</w:t>
      </w:r>
    </w:p>
    <w:p>
      <w:pPr>
        <w:pStyle w:val="Normal"/>
        <w:rPr/>
      </w:pPr>
      <w:r>
        <w:rPr/>
        <w:t>Wynagrodzenia agencyjno prowizyjne wyniosły 36.377 zł na plan 39.150 zł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 xml:space="preserve">Dział 751 – Urzędy naczelnych organów władzy państwowej, kontroli i ochrony prawa    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oraz sądownictwa  </w:t>
      </w:r>
    </w:p>
    <w:p>
      <w:pPr>
        <w:pStyle w:val="Heading6"/>
        <w:tabs>
          <w:tab w:val="clear" w:pos="708"/>
          <w:tab w:val="left" w:pos="32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tabs>
          <w:tab w:val="clear" w:pos="708"/>
          <w:tab w:val="left" w:pos="3261" w:leader="none"/>
        </w:tabs>
        <w:rPr/>
      </w:pPr>
      <w:r>
        <w:rPr/>
        <w:t>Dochody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Dotacja celowa na zadania zlecone na aktualizację i prowadzenie stałego rejestru wyborców wpłynęła zgodnie z planem kwota 1.200 zł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Dotacja celowa na przeprowadzenie referendum w sprawie przystąpienia RP do Unii Europejskiej wyniosła 15.381 zł. 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Wydatki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Cs/>
        </w:rPr>
        <w:t>Na prowadzenie stałego rejestru wyborców wydatkowano dotację w wysokości 1.200 zł. (100%)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Cs/>
        </w:rPr>
        <w:t>Na przeprowadzenie referendum wydatkowano 15.380 zł. Pozostałą kwotę do planu - 1 zł. zwrócono do Krajowego Biura Wyborczego.</w:t>
      </w:r>
    </w:p>
    <w:p>
      <w:pPr>
        <w:pStyle w:val="Normal"/>
        <w:tabs>
          <w:tab w:val="clear" w:pos="708"/>
          <w:tab w:val="left" w:pos="326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Dział 754 – Bezpieczeństwo publiczne i ochrona przeciwpożarowa.</w:t>
      </w:r>
    </w:p>
    <w:p>
      <w:pPr>
        <w:pStyle w:val="Heading6"/>
        <w:tabs>
          <w:tab w:val="clear" w:pos="708"/>
          <w:tab w:val="left" w:pos="326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tabs>
          <w:tab w:val="clear" w:pos="708"/>
          <w:tab w:val="left" w:pos="3261" w:leader="none"/>
        </w:tabs>
        <w:rPr>
          <w:szCs w:val="24"/>
        </w:rPr>
      </w:pPr>
      <w:r>
        <w:rPr>
          <w:szCs w:val="24"/>
        </w:rPr>
        <w:t>Dochody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Dotację na zadania zlecone z Obrony Cywilnej otrzymaliśmy w kwocie 700 zł, którą wydatkowano zgodnie z przeznaczeniem.</w:t>
      </w:r>
    </w:p>
    <w:p>
      <w:pPr>
        <w:pStyle w:val="Heading6"/>
        <w:tabs>
          <w:tab w:val="clear" w:pos="708"/>
          <w:tab w:val="left" w:pos="3261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3261" w:leader="none"/>
        </w:tabs>
        <w:rPr/>
      </w:pPr>
      <w:r>
        <w:rPr/>
        <w:t>Wydatki</w:t>
      </w:r>
    </w:p>
    <w:p>
      <w:pPr>
        <w:pStyle w:val="Normal"/>
        <w:rPr/>
      </w:pPr>
      <w:r>
        <w:rPr/>
        <w:t>Oprócz zadań z Obrony Cywilnej realizowane są zadania przez Ochotnicze Straże Pożarne.</w:t>
      </w:r>
    </w:p>
    <w:p>
      <w:pPr>
        <w:pStyle w:val="Normal"/>
        <w:rPr/>
      </w:pPr>
      <w:r>
        <w:rPr/>
        <w:t>Plan  105.886 zł.,  wykonanie  92.440 zł.</w:t>
      </w:r>
    </w:p>
    <w:p>
      <w:pPr>
        <w:pStyle w:val="Normal"/>
        <w:rPr/>
      </w:pPr>
      <w:r>
        <w:rPr/>
        <w:t>Oprócz kosztów takich jak utrzymanie gotowości bojowej i akcji dwóch jednostek OSP, poniesiono koszty związane z funkcjonowaniem OSP, tj.: zakup paliwa, energii, gazu, napraw samo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756 – Dochody od osób prawnych, od osób fizycznych i od innych jednostek 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osiadających osobowości praw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1" w:leader="none"/>
        </w:tabs>
        <w:rPr/>
      </w:pPr>
      <w:r>
        <w:rPr>
          <w:i/>
        </w:rPr>
        <w:t xml:space="preserve">podatek z działalności gospodarczej  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rPr/>
      </w:pPr>
      <w:r>
        <w:rPr/>
        <w:t>Plan  38.000 zł.,  wykonanie  32.689 zł.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rPr/>
      </w:pPr>
      <w:r>
        <w:rPr/>
        <w:t>Odsetki – plan 0, wykonanie – 547 zł.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podatki od osób prawnych                             plan 1.504.000 zł. wykonanie   1.496.12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536" w:leader="none"/>
          <w:tab w:val="left" w:pos="6521" w:leader="none"/>
        </w:tabs>
        <w:ind w:left="720" w:hanging="360"/>
        <w:jc w:val="both"/>
        <w:rPr/>
      </w:pPr>
      <w:r>
        <w:rPr/>
        <w:t xml:space="preserve">podatek od nieruchomości </w:t>
        <w:tab/>
        <w:t>- plan 1.400.000 zł.</w:t>
        <w:tab/>
        <w:t>wykonanie 1.411.155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536" w:leader="none"/>
          <w:tab w:val="left" w:pos="6521" w:leader="none"/>
        </w:tabs>
        <w:ind w:left="720" w:hanging="360"/>
        <w:jc w:val="both"/>
        <w:rPr/>
      </w:pPr>
      <w:r>
        <w:rPr/>
        <w:t xml:space="preserve">podatek rolny </w:t>
        <w:tab/>
        <w:t>- plan        3.000 zł.</w:t>
        <w:tab/>
        <w:t>wykonanie        4.868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536" w:leader="none"/>
          <w:tab w:val="center" w:pos="5670" w:leader="none"/>
          <w:tab w:val="left" w:pos="6521" w:leader="none"/>
        </w:tabs>
        <w:ind w:left="720" w:hanging="360"/>
        <w:jc w:val="both"/>
        <w:rPr/>
      </w:pPr>
      <w:r>
        <w:rPr/>
        <w:t xml:space="preserve">podatek leśny </w:t>
        <w:tab/>
        <w:t>- plan      21.000 zł.</w:t>
        <w:tab/>
        <w:t>wykonanie      19.781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521" w:leader="none"/>
        </w:tabs>
        <w:ind w:left="720" w:hanging="360"/>
        <w:jc w:val="both"/>
        <w:rPr/>
      </w:pPr>
      <w:r>
        <w:rPr/>
        <w:t>podatek od czynności cywilnoprawnych- plan     80.000 zł.</w:t>
        <w:tab/>
        <w:t>wykonanie      58.85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odsetki                                                     - plan          0           wykonanie        1.464 z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i/>
        </w:rPr>
        <w:t>podatki i opłaty od osób fizycznych                plan 1.604.069 zł.  wykonanie  1.604.456 zł.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536" w:leader="none"/>
          <w:tab w:val="left" w:pos="6521" w:leader="none"/>
        </w:tabs>
        <w:ind w:left="720" w:hanging="360"/>
        <w:jc w:val="both"/>
        <w:rPr/>
      </w:pPr>
      <w:r>
        <w:rPr/>
        <w:t xml:space="preserve">podatek od nieruchomości </w:t>
        <w:tab/>
        <w:t>- plan    753.969 zł.</w:t>
        <w:tab/>
        <w:t>wykonanie     720.87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536" w:leader="none"/>
          <w:tab w:val="left" w:pos="6521" w:leader="none"/>
        </w:tabs>
        <w:ind w:left="720" w:hanging="360"/>
        <w:jc w:val="both"/>
        <w:rPr/>
      </w:pPr>
      <w:r>
        <w:rPr/>
        <w:t xml:space="preserve">podatek rolny </w:t>
        <w:tab/>
        <w:t>- plan    425.000 zł.</w:t>
        <w:tab/>
        <w:t>wykonanie     387.96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536" w:leader="none"/>
          <w:tab w:val="left" w:pos="6521" w:leader="none"/>
        </w:tabs>
        <w:ind w:left="720" w:hanging="360"/>
        <w:jc w:val="both"/>
        <w:rPr/>
      </w:pPr>
      <w:r>
        <w:rPr/>
        <w:t xml:space="preserve">podatek leśny </w:t>
        <w:tab/>
        <w:t>- plan        4.100 zł.</w:t>
        <w:tab/>
        <w:t>wykonanie         3.117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536" w:leader="none"/>
          <w:tab w:val="left" w:pos="6521" w:leader="none"/>
        </w:tabs>
        <w:ind w:left="720" w:hanging="360"/>
        <w:jc w:val="both"/>
        <w:rPr/>
      </w:pPr>
      <w:r>
        <w:rPr/>
        <w:t xml:space="preserve">podatek od środków transportowych </w:t>
        <w:tab/>
        <w:t>- plan      90.000 zł</w:t>
        <w:tab/>
        <w:t>wykonanie      91.13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536" w:leader="none"/>
          <w:tab w:val="left" w:pos="6521" w:leader="none"/>
        </w:tabs>
        <w:ind w:left="720" w:hanging="360"/>
        <w:jc w:val="both"/>
        <w:rPr/>
      </w:pPr>
      <w:r>
        <w:rPr/>
        <w:t xml:space="preserve">podatek od spadków i darowizn </w:t>
        <w:tab/>
        <w:t>- plan      25.000 zł.</w:t>
        <w:tab/>
        <w:t>wykonanie      42.877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536" w:leader="none"/>
          <w:tab w:val="left" w:pos="6521" w:leader="none"/>
        </w:tabs>
        <w:ind w:left="720" w:hanging="360"/>
        <w:jc w:val="both"/>
        <w:rPr/>
      </w:pPr>
      <w:r>
        <w:rPr/>
        <w:t xml:space="preserve">podatek od posiadania psów </w:t>
        <w:tab/>
        <w:t>- plan       1.000 zł.</w:t>
        <w:tab/>
        <w:t>wykonanie             68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536" w:leader="none"/>
          <w:tab w:val="left" w:pos="6521" w:leader="none"/>
        </w:tabs>
        <w:ind w:left="720" w:hanging="360"/>
        <w:jc w:val="both"/>
        <w:rPr/>
      </w:pPr>
      <w:r>
        <w:rPr/>
        <w:t>opłaty administracyjne                           - plan     30.000 zł.</w:t>
        <w:tab/>
        <w:t>wykonanie      29.505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536" w:leader="none"/>
          <w:tab w:val="left" w:pos="6521" w:leader="none"/>
        </w:tabs>
        <w:ind w:left="720" w:hanging="360"/>
        <w:jc w:val="both"/>
        <w:rPr/>
      </w:pPr>
      <w:r>
        <w:rPr/>
        <w:t>wpływy z opłaty eksploatacyjnej</w:t>
        <w:tab/>
        <w:t>- plan       2.000 zł.   wykonanie           35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536" w:leader="none"/>
          <w:tab w:val="left" w:pos="6521" w:leader="none"/>
        </w:tabs>
        <w:ind w:left="720" w:hanging="360"/>
        <w:jc w:val="both"/>
        <w:rPr/>
      </w:pPr>
      <w:r>
        <w:rPr/>
        <w:t>podatek od czynności cywilnoprawnych– plan   250.000 zł.</w:t>
        <w:tab/>
        <w:t>wykonanie    302.191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4536" w:leader="none"/>
          <w:tab w:val="left" w:pos="6521" w:leader="none"/>
        </w:tabs>
        <w:ind w:left="720" w:hanging="360"/>
        <w:jc w:val="both"/>
        <w:rPr/>
      </w:pPr>
      <w:r>
        <w:rPr/>
        <w:t xml:space="preserve">odsetki </w:t>
        <w:tab/>
        <w:t>- plan       23.000 zł.</w:t>
        <w:tab/>
        <w:t>wykonanie      26.368 zł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52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536" w:leader="none"/>
          <w:tab w:val="left" w:pos="6521" w:leader="none"/>
        </w:tabs>
        <w:jc w:val="both"/>
        <w:rPr/>
      </w:pPr>
      <w:r>
        <w:rPr>
          <w:i/>
        </w:rPr>
        <w:t>wpływy z opłaty skarbowej</w:t>
      </w:r>
      <w:r>
        <w:rPr/>
        <w:t xml:space="preserve"> </w:t>
        <w:tab/>
        <w:t>- plan      30.000 zł.</w:t>
        <w:tab/>
        <w:t>wykonanie      20.325 zł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536" w:leader="none"/>
          <w:tab w:val="left" w:pos="6521" w:leader="none"/>
        </w:tabs>
        <w:jc w:val="both"/>
        <w:rPr>
          <w:i/>
          <w:i/>
        </w:rPr>
      </w:pPr>
      <w:r>
        <w:rPr>
          <w:i/>
        </w:rPr>
        <w:t>Wpływy z opłat za zezwolenia na sprzedaż napojów alkoholowych</w:t>
      </w:r>
    </w:p>
    <w:p>
      <w:pPr>
        <w:pStyle w:val="Normal"/>
        <w:rPr/>
      </w:pPr>
      <w:r>
        <w:rPr/>
        <w:t>Plan   94.520 zł.,   Wykonanie   94.390 zł.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both"/>
        <w:rPr/>
      </w:pPr>
      <w:r>
        <w:rPr>
          <w:i/>
        </w:rPr>
        <w:t xml:space="preserve">Odsetki </w:t>
      </w:r>
      <w:r>
        <w:rPr/>
        <w:t xml:space="preserve">  –  plan   0, wykonanie   1.410 zł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i/>
        </w:rPr>
        <w:t>udziały gmin w podatkach dochodowych  plan  1.502.896 zł.  wykonanie  1.394.876 zł.</w:t>
      </w:r>
    </w:p>
    <w:p>
      <w:pPr>
        <w:pStyle w:val="Normal"/>
        <w:ind w:firstLine="360"/>
        <w:jc w:val="both"/>
        <w:rPr/>
      </w:pPr>
      <w:r>
        <w:rPr/>
        <w:t xml:space="preserve">-     od osób fizycznych     - plan   1.472.550 zł.   wykonanie  1.367.861 zł. </w:t>
      </w:r>
    </w:p>
    <w:p>
      <w:pPr>
        <w:pStyle w:val="Normal"/>
        <w:ind w:firstLine="360"/>
        <w:jc w:val="both"/>
        <w:rPr/>
      </w:pPr>
      <w:r>
        <w:rPr/>
        <w:t>-     od osób prawnych       - plan        30.346 zł.   wykonanie       27.01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minie w roku 2003 było 3.597 podatników podatku rolnego oraz 4.748 podatników podatku od nieruchomości.</w:t>
      </w:r>
    </w:p>
    <w:p>
      <w:pPr>
        <w:pStyle w:val="Normal"/>
        <w:rPr/>
      </w:pPr>
      <w:r>
        <w:rPr/>
        <w:t>W skutek obniżenia górnych stawek podatku w 2003 roku do budżetu gminy nie wpłynęło 677.917 zł., z tytułu umorzenia podatku nie wpłynęło 15.950 zł. Podatnicy złożyli 37 podań, z czego pozytywnie załatwiono 36 po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 757 – Obsługa długu publicz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jc w:val="both"/>
        <w:rPr/>
      </w:pPr>
      <w:r>
        <w:rPr/>
        <w:t>Plan 85.000 zł.   wykonanie 75.172 zł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Są to odsetki od spłacanych 4 pożyczek z WFOŚiGW na zadania pn. </w:t>
      </w:r>
      <w:r>
        <w:rPr>
          <w:i/>
          <w:iCs/>
        </w:rPr>
        <w:t xml:space="preserve">Modernizacja i rozbudowa stacji wodociągowej z montażem w obiekcie urządzeń uzdatniania wody w Żelechowie, Modernizacja kotłowni – przebudowa istniejącego węglowego systemu grzewczego na olejowy w budynku Szkoły Podstawowej i Domu Nauczyciela w Skułach oraz wymiana stolarki okiennej i drzwiowej w budynku szkoły, Termomodernizację budynków szkoły podstawowej w Ojrzanowie i w Skułach </w:t>
      </w:r>
      <w:r>
        <w:rPr/>
        <w:t xml:space="preserve"> i  </w:t>
      </w:r>
      <w:r>
        <w:rPr>
          <w:i/>
          <w:iCs/>
        </w:rPr>
        <w:t>Budowę sieci wodociągowej wraz z przyłączami w miejscowościach: Skuły, Bartoszówka, Piotrkowi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8 – Różne rozli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jc w:val="both"/>
        <w:rPr/>
      </w:pPr>
      <w:r>
        <w:rPr/>
        <w:t>Plan   2.843.869 zł.,   wykonanie    2.838.576 zł.</w:t>
      </w:r>
    </w:p>
    <w:p>
      <w:pPr>
        <w:pStyle w:val="Normal"/>
        <w:jc w:val="both"/>
        <w:rPr/>
      </w:pPr>
      <w:r>
        <w:rPr/>
        <w:t>- subwencja oświatowa                   2.579.850 zł.</w:t>
      </w:r>
    </w:p>
    <w:p>
      <w:pPr>
        <w:pStyle w:val="Normal"/>
        <w:jc w:val="both"/>
        <w:rPr/>
      </w:pPr>
      <w:r>
        <w:rPr/>
        <w:t>- subwencja podstawowa                       3.596 zł.</w:t>
      </w:r>
    </w:p>
    <w:p>
      <w:pPr>
        <w:pStyle w:val="Normal"/>
        <w:jc w:val="both"/>
        <w:rPr/>
      </w:pPr>
      <w:r>
        <w:rPr/>
        <w:t>- subwencja rekompensująca             255.423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óżne rozliczenia finansowe z urzędami skarbowymi obciążyły wykonanie dochodów kwotą  - 29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801 - Oświata i wych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</w:r>
    </w:p>
    <w:p>
      <w:pPr>
        <w:pStyle w:val="Normal"/>
        <w:jc w:val="both"/>
        <w:rPr/>
      </w:pPr>
      <w:r>
        <w:rPr/>
        <w:t>Plan  13.436 zł.,    wykonanie  13.436 zł.</w:t>
      </w:r>
    </w:p>
    <w:p>
      <w:pPr>
        <w:pStyle w:val="Normal"/>
        <w:rPr/>
      </w:pPr>
      <w:r>
        <w:rPr/>
        <w:t>Są to:</w:t>
      </w:r>
    </w:p>
    <w:p>
      <w:pPr>
        <w:pStyle w:val="Normal"/>
        <w:rPr/>
      </w:pPr>
      <w:r>
        <w:rPr/>
        <w:t>Dotacja celowa na zadania zlecone - wyprawka szkolna  2.996 zł.</w:t>
      </w:r>
    </w:p>
    <w:p>
      <w:pPr>
        <w:pStyle w:val="Normal"/>
        <w:rPr/>
      </w:pPr>
      <w:r>
        <w:rPr/>
        <w:t>Dotacja celowa na fundusz socjalny dla nauczycieli emerytów i rencistów  10.440 zł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ydatki</w:t>
      </w:r>
    </w:p>
    <w:p>
      <w:pPr>
        <w:pStyle w:val="Normal"/>
        <w:rPr/>
      </w:pPr>
      <w:r>
        <w:rPr/>
        <w:t>Plan   3.831.486 zł.,  wykonanie   3.813.350 zł.</w:t>
      </w:r>
    </w:p>
    <w:p>
      <w:pPr>
        <w:pStyle w:val="Normal"/>
        <w:rPr/>
      </w:pPr>
      <w:r>
        <w:rPr/>
        <w:t xml:space="preserve">Na płace i płacopochodne we wszystkich szkołach wydatkowano 2.684.160 zł., natomiast otrzymana subwencja wynosiła 2.579.850 zł.  Na dowożenie uczniów do szkół wydatkowano 224.403 zł. </w:t>
      </w:r>
    </w:p>
    <w:p>
      <w:pPr>
        <w:pStyle w:val="Normal"/>
        <w:rPr/>
      </w:pPr>
      <w:r>
        <w:rPr/>
        <w:t>Z budżetu gminy pokrywane są również  wydatki rzeczowe, delegacje i koszty utrzymania budynków na łączną kwotę  502.346 zł., odpisy na Zakładowy Fundusz Świadczeń Socjalnych  stanowiły kwotę 122.882 zł.</w:t>
      </w:r>
    </w:p>
    <w:p>
      <w:pPr>
        <w:pStyle w:val="Normal"/>
        <w:rPr/>
      </w:pPr>
      <w:r>
        <w:rPr/>
        <w:t>Oprócz bieżącego remontu w szkole podstawowej w Józefinie, wykonano również II etap termomodernizacji i remontu budynku szkoły podstawowej w Ojrzanowie. Wydatki na usługi remontowe wyniosły łącznie  293.067 zł.  Roboty remontowe polegały na wykonaniu elewacji zewnętrznej wraz z dociepleniem budynku szkoły podstawowej w Ojrzanowie. Wykonano prace ślusarskie oraz zewnętrzne malarskie i zagospodarowanie terenu.</w:t>
      </w:r>
    </w:p>
    <w:p>
      <w:pPr>
        <w:pStyle w:val="Normal"/>
        <w:rPr/>
      </w:pPr>
      <w:r>
        <w:rPr/>
        <w:t>W ramach wydatków inwestycyjnych sporządzono dokumentację na rozbudowę Gimnazjum w Józefinie wraz ze studium wykonalności projektu budowlanego za kwotę 81.33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Dział 851 – Ochrona zdrow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rPr/>
      </w:pPr>
      <w:r>
        <w:rPr/>
        <w:t>Plan   94.520 zł.,   wykonanie   94.388 zł.</w:t>
      </w:r>
    </w:p>
    <w:p>
      <w:pPr>
        <w:pStyle w:val="Normal"/>
        <w:rPr/>
      </w:pPr>
      <w:r>
        <w:rPr/>
        <w:t>W tym dziale klasyfikowane są wydatki na przeciwdziałanie alkoholizmowi. Środki finansowe wydatkowane zostały na realizację programu rozwiązywania problemów alkoholowych, czyli programu psychoedukacyjnego, zagospodarowania wolnego czasu dzieci i młodzieży poprzez kluby sportowe, zorganizowane wyjazdy na imprezy i kolonie dla dzieci z rodzin alkoholików. Szczegółowe sprawozdanie Komisja przedłożyła Ra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ział 853 – Opieka społe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dotacje celowe na składki na ubezpieczenie zdrowotne opłacane za osoby pobierające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niektóre świadczenia z pomocy społecznej w kwocie 24.851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acje celowe na zasiłki i pomoc w naturze oraz składki na ubezpieczenie społeczne w    </w:t>
      </w:r>
    </w:p>
    <w:p>
      <w:pPr>
        <w:pStyle w:val="Normal"/>
        <w:rPr/>
      </w:pPr>
      <w:r>
        <w:rPr/>
        <w:t xml:space="preserve">       </w:t>
      </w:r>
      <w:r>
        <w:rPr/>
        <w:t>wysokości 363.059 zł.</w:t>
      </w:r>
    </w:p>
    <w:p>
      <w:pPr>
        <w:pStyle w:val="Normal"/>
        <w:numPr>
          <w:ilvl w:val="0"/>
          <w:numId w:val="7"/>
        </w:numPr>
        <w:rPr/>
      </w:pPr>
      <w:r>
        <w:rPr/>
        <w:t>dotacje celowe na zasiłki rodzinne, pielęgnacyjne i wychowawcze w wysokości 44.090 zł.</w:t>
      </w:r>
    </w:p>
    <w:p>
      <w:pPr>
        <w:pStyle w:val="Normal"/>
        <w:numPr>
          <w:ilvl w:val="0"/>
          <w:numId w:val="7"/>
        </w:numPr>
        <w:rPr/>
      </w:pPr>
      <w:r>
        <w:rPr/>
        <w:t>dotacja na koszty funkcjonowania Gminnego Ośrodka Pomocy Społecznej w wysokości 64.000 zł.</w:t>
      </w:r>
    </w:p>
    <w:p>
      <w:pPr>
        <w:pStyle w:val="Normal"/>
        <w:numPr>
          <w:ilvl w:val="0"/>
          <w:numId w:val="7"/>
        </w:numPr>
        <w:rPr/>
      </w:pPr>
      <w:r>
        <w:rPr/>
        <w:t>dotacja celowa na dożywianie uczniów z rodzin najuboższych w wysokości 19.000 z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otacja celowa na wyprawkę szkolną w wysokości 2.430 zł.</w:t>
      </w:r>
    </w:p>
    <w:p>
      <w:pPr>
        <w:pStyle w:val="Normal"/>
        <w:rPr/>
      </w:pPr>
      <w:r>
        <w:rPr/>
        <w:t>Wszystkie dotacje wpłynęły zgodnie z planem i zostały wykorzystane zgodnie z przeznaczeniem.</w:t>
      </w:r>
    </w:p>
    <w:p>
      <w:pPr>
        <w:pStyle w:val="Normal"/>
        <w:rPr/>
      </w:pPr>
      <w:r>
        <w:rPr/>
        <w:t>Wpływy za usługi opiekuńcze wyniosły   511 zł. na plan   2.000 zł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Wydatki </w:t>
      </w:r>
    </w:p>
    <w:p>
      <w:pPr>
        <w:pStyle w:val="Normal"/>
        <w:rPr/>
      </w:pPr>
      <w:r>
        <w:rPr/>
        <w:t>Wszystkie dotacje celowe z budżetu państwa wydatkowane zostały w 100% na realizację zadań bieżących z zakresu ustawy o pomocy społecznej. Z budżetu gminy pokryto koszty usług opiekuńczych w wysokości 15.657 zł.  na plan 17.927 zł.</w:t>
      </w:r>
    </w:p>
    <w:p>
      <w:pPr>
        <w:pStyle w:val="Normal"/>
        <w:rPr/>
      </w:pPr>
      <w:r>
        <w:rPr/>
        <w:t>Ze środków własnych budżetu gminy zaplanowano kwotę 46.000 zł., wydatkowano 45.830 zł. na zasiłki jednorazowe celowe, dożywianie dzieci i inne zadania własne wynikające z ustawy.</w:t>
      </w:r>
    </w:p>
    <w:p>
      <w:pPr>
        <w:pStyle w:val="Normal"/>
        <w:rPr/>
      </w:pPr>
      <w:r>
        <w:rPr/>
        <w:t>Szczegółowe sprawozdanie z działalności GOPS-u przedłożono Radzie Gminy. Na utrzymanie Gminnego Ośrodka Pomocy Społecznej gmina z własnych środków wydatkowała kwotę 91.673 zł. co stanowi 59 % ogółu kosztów funkcjonowania ośr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ział 854 – Edukacyjna opieka wychowaw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50.000 zł.,  wydatkowano  36.464 zł.</w:t>
      </w:r>
    </w:p>
    <w:p>
      <w:pPr>
        <w:pStyle w:val="Normal"/>
        <w:rPr/>
      </w:pPr>
      <w:r>
        <w:rPr/>
        <w:t>Dotacja dla niepublicznego przedszkola „Promyk” wynosiła 75% wydatków bieżących ponoszonych w przedszkolach publicznych liczonych na 1 dzie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ział 900 – 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płaty od ludności za wywóz nieczystości </w:t>
      </w:r>
    </w:p>
    <w:p>
      <w:pPr>
        <w:pStyle w:val="Normal"/>
        <w:ind w:left="360" w:hanging="0"/>
        <w:rPr/>
      </w:pPr>
      <w:r>
        <w:rPr/>
        <w:t>plan   70.000 zł.,   wykonanie 104.646 zł.</w:t>
      </w:r>
    </w:p>
    <w:p>
      <w:pPr>
        <w:pStyle w:val="Normal"/>
        <w:rPr/>
      </w:pPr>
      <w:r>
        <w:rPr/>
        <w:t>-    odsetki  -  plan  0,      wykonanie    315 zł</w:t>
      </w:r>
    </w:p>
    <w:p>
      <w:pPr>
        <w:pStyle w:val="Normal"/>
        <w:numPr>
          <w:ilvl w:val="0"/>
          <w:numId w:val="7"/>
        </w:numPr>
        <w:rPr/>
      </w:pPr>
      <w:r>
        <w:rPr/>
        <w:t>dotacja na oświetlenie dróg wojewódzkich i powiatowych</w:t>
      </w:r>
    </w:p>
    <w:p>
      <w:pPr>
        <w:pStyle w:val="Normal"/>
        <w:ind w:left="360" w:hanging="0"/>
        <w:rPr/>
      </w:pPr>
      <w:r>
        <w:rPr/>
        <w:t>plan   23.500 zł.,   wykonanie   23.500 zł.</w:t>
      </w:r>
    </w:p>
    <w:p>
      <w:pPr>
        <w:pStyle w:val="Normal"/>
        <w:numPr>
          <w:ilvl w:val="0"/>
          <w:numId w:val="7"/>
        </w:numPr>
        <w:rPr/>
      </w:pPr>
      <w:r>
        <w:rPr/>
        <w:t>dotacja celowa z budżetu państwa na inwestycje w zakresie oświetlenia ulic</w:t>
      </w:r>
    </w:p>
    <w:p>
      <w:pPr>
        <w:pStyle w:val="Normal"/>
        <w:ind w:left="360" w:hanging="0"/>
        <w:rPr/>
      </w:pPr>
      <w:r>
        <w:rPr/>
        <w:t>plan  10.000 zł.,   wykonanie  10.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</w:t>
      </w:r>
    </w:p>
    <w:p>
      <w:pPr>
        <w:pStyle w:val="Normal"/>
        <w:jc w:val="both"/>
        <w:rPr/>
      </w:pPr>
      <w:r>
        <w:rPr/>
        <w:t>Na utrzymanie gminnego wysypiska śmieci w Petrykozach wydatkowano</w:t>
      </w:r>
      <w:r>
        <w:rPr>
          <w:b/>
        </w:rPr>
        <w:t xml:space="preserve"> </w:t>
      </w:r>
      <w:r>
        <w:rPr>
          <w:bCs/>
        </w:rPr>
        <w:t xml:space="preserve">kwotę  </w:t>
      </w:r>
      <w:r>
        <w:rPr/>
        <w:t xml:space="preserve">267.315 zł. na plan 286.500 zł. </w:t>
      </w:r>
    </w:p>
    <w:p>
      <w:pPr>
        <w:pStyle w:val="Normal"/>
        <w:jc w:val="both"/>
        <w:rPr/>
      </w:pPr>
      <w:r>
        <w:rPr/>
        <w:t>W kwocie tej znajdują się wydatki na utrzymanie pracownika w wysokości 23.733 zł. Wydatki w kwocie 138.230 zł  to koszty odbioru śmieci od mieszkańców w okresie od 01.01 do 30.IV i koszty eksploatacyjne wysypiska.</w:t>
      </w:r>
    </w:p>
    <w:p>
      <w:pPr>
        <w:pStyle w:val="Normal"/>
        <w:jc w:val="both"/>
        <w:rPr/>
      </w:pPr>
      <w:r>
        <w:rPr/>
        <w:t xml:space="preserve">Opracowanie koncepcji programowo-przestrzennej pn. „Gospodarka ściekowa dla Gminy Żabia Wola” stanowiło kwotę 14.640 zł, natomiast zakup gruntu pod budowę oczyszczalni ścieków to wydatek w kwocie  85.187 zł. </w:t>
      </w:r>
    </w:p>
    <w:p>
      <w:pPr>
        <w:pStyle w:val="Normal"/>
        <w:rPr/>
      </w:pPr>
      <w:r>
        <w:rPr/>
        <w:t>Na oświetlenie wszystkich dróg z terenu naszej gminy, konserwację lamp oraz bieżące remonty i uzupełnienie oświetlenia wydatkowano  192.234 zł. na plan  200.200 zł.</w:t>
      </w:r>
    </w:p>
    <w:p>
      <w:pPr>
        <w:pStyle w:val="Normal"/>
        <w:rPr/>
      </w:pPr>
      <w:r>
        <w:rPr/>
        <w:t>Na budowę oświetlenia ulicznego wydatkowano  10.700 zł. na plan  10.700 zł. Nowe punkty świetlne wykonano przy drodze relacji Żabia Wola – Kaleń – Skuły w miejscowości Ciepłe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921 – Kultura i ochrona dziedzictwa narodow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jc w:val="both"/>
        <w:rPr/>
      </w:pPr>
      <w:r>
        <w:rPr>
          <w:b/>
        </w:rPr>
        <w:t xml:space="preserve">- Dom Kultury                     </w:t>
      </w:r>
      <w:r>
        <w:rPr/>
        <w:t>plan 135.018 zł.   wykonanie  129.592 zł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Biblioteka                          </w:t>
      </w:r>
      <w:r>
        <w:rPr/>
        <w:t>plan   36.447 zł.    wykonanie   35.251 zł.</w:t>
      </w:r>
    </w:p>
    <w:p>
      <w:pPr>
        <w:pStyle w:val="Normal"/>
        <w:jc w:val="both"/>
        <w:rPr/>
      </w:pPr>
      <w:r>
        <w:rPr/>
        <w:t>Dom Kultury realizuje zadania własne gminy w zakresie kultury i sportu.</w:t>
      </w:r>
    </w:p>
    <w:p>
      <w:pPr>
        <w:pStyle w:val="Normal"/>
        <w:jc w:val="both"/>
        <w:rPr/>
      </w:pPr>
      <w:r>
        <w:rPr/>
        <w:t>Organizowane są cykliczne imprezy, wyjazdy do kin, teatrów, wycieczki dla dzieci i młodzieży. Funkcjonują kluby sportowe, koła zainteresowań i nauka gry na instrumentach muzycznych. Przy Domu Kultury funkcjonuje biblioteka gmi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udżet gminy roku 2003 zrealizowano zgodnie z planem finansowym uchwalonym przez </w:t>
      </w:r>
    </w:p>
    <w:p>
      <w:pPr>
        <w:pStyle w:val="Normal"/>
        <w:jc w:val="both"/>
        <w:rPr>
          <w:b/>
          <w:b/>
        </w:rPr>
      </w:pPr>
      <w:r>
        <w:rPr>
          <w:b/>
        </w:rPr>
        <w:t>Radę Gminy. Wykonano zaplanowane inwestycje i remon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abelaryczne wykonanie planu budżetu gminy Żabia Wola stanowi załącznik do sprawozdania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WYKONANIE  PLANU</w:t>
      </w:r>
    </w:p>
    <w:p>
      <w:pPr>
        <w:pStyle w:val="Tekstpodstawowy3"/>
        <w:jc w:val="center"/>
        <w:rPr/>
      </w:pPr>
      <w:r>
        <w:rPr/>
        <w:t xml:space="preserve">WYDATKÓW  BUDŻETU  GMINY  ŻABIA  WOLA </w:t>
      </w:r>
    </w:p>
    <w:p>
      <w:pPr>
        <w:pStyle w:val="Tekstpodstawowy3"/>
        <w:jc w:val="center"/>
        <w:rPr/>
      </w:pPr>
      <w:r>
        <w:rPr/>
        <w:t>ZA  2003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1134"/>
        <w:gridCol w:w="706"/>
        <w:gridCol w:w="1417"/>
        <w:gridCol w:w="1418"/>
        <w:gridCol w:w="1417"/>
      </w:tblGrid>
      <w:tr>
        <w:trPr>
          <w:trHeight w:val="690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9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§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ział 010 - Rolnictwo i łowiectw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67.73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61.8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  <w:u w:val="single"/>
              </w:rPr>
              <w:t>Infrastruktura wodociągowa i sanitacyjna w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  <w:u w:val="single"/>
              </w:rPr>
              <w:t>01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058.8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053.9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Wydatki inwestycyjne jednostek budżetowych finansowane ze środków bezzwrotnych pochodzących z Unii Europejski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.1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12.7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.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.7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Izby rolnic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01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8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na rzecz izb rolniczych w wysokości 2% uzyskanych wpływów z podatku roln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ział 400 - Wytwarzanie i zaopatrywanie w energię elektryczną gaz i wod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.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6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Dostarczanie wo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00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20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02.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.0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ział 600 - Transport i łączn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36.8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21.3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9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Drogi publiczne gmi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00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436.8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421.3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 finansowane ze środków bezzwrotnych pochodzących z Unii Europej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.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2.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.8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3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.0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.0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.8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700 - Gospodarka mieszkanio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4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6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Różne jednostki obsługi gospodarki mieszkaniowej i komunaln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00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3.4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0.9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ział 710 – Działalność usługo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1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Biura planowania przestrzenn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1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1.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750 - Administracja publicz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016.3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86.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  <w:u w:val="single"/>
              </w:rPr>
              <w:t>Urzędy wojewódzk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50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7.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7.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  <w:u w:val="single"/>
              </w:rPr>
              <w:t>Rady gm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50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10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03.7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7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8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.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  <w:u w:val="single"/>
              </w:rPr>
              <w:t>Urzędy gm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50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1.819.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799.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F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2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6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6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7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.0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8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.3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6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4.0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3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8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Pobór podatków, opłat i niepodatkowych należności budżet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50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39.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6.3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Wynagrodzenia agencyjno prowizyj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6.37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 751- Urzędy naczelnych organów władzy państwowej, kontroli i ochrony prawa oraz sądownict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.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99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  <w:u w:val="single"/>
              </w:rPr>
              <w:t xml:space="preserve">Urzędy naczelnych organów władzy państwowej, kontroli i ochrony praw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51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1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Referenda ogólnokrajowe i konstytucyj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5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15.3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15.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99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8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8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99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8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8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ział 754 - Bezpieczeństwo publiczne i ochrona przeciwpożaro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.5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.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2.9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Ochotnicze straże pożar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54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105.8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2.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5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8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8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Obrona cywil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54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ział 757 - Obsługa długu publiczn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4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Obsługa papierów wartościowych, kredytów i pożyczek jednostek samorządu terytorialn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57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5.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Rozliczenia z bankami związane z obsługą długu publiczn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758 - Różne rozlicz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7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Rozliczenia między jednostkami samorządu terytorialn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58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2.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ział 801 - Oświata i wychow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31.4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13.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Szkoły podstaw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01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518.0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510.4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4166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i inne formy pomocy dla uczni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3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.5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5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4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67.8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9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5.5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9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.5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4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9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6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2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4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.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Gimnaz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1.058.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053.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9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6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4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2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4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8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.2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6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.1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8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6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4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Dowożenie uczniów do szkó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01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229.1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24.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8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.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Dokształcanie i szkolenie nauczycie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01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14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i w:val="false"/>
                <w:i w:val="false"/>
                <w:iCs/>
                <w:u w:val="none"/>
              </w:rPr>
            </w:pPr>
            <w:r>
              <w:rPr>
                <w:i w:val="false"/>
                <w:iCs/>
                <w:u w:val="none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.000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ozostała działaln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01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0.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10.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ział 851 - Ochrona  zdrow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4.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.3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Przeciwdziałanie alkoholizmow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515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94.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4.3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2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8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8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ział 853 - Opieka społecz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78.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.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Składki na ubezpieczenia zdrowotne opłacane za osoby pobierające niektóre świadczenia z pomocy społeczn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5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24.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24.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Zasiłki i pomoc w naturze oraz składki na ubezpieczenia społeczne i zdrowot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53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09.0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08.8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Świadczenia społeczne </w:t>
            </w:r>
          </w:p>
          <w:p>
            <w:pPr>
              <w:pStyle w:val="Tekstpodstawowy2"/>
              <w:rPr/>
            </w:pPr>
            <w:r>
              <w:rPr/>
              <w:t>Składki na ubezpieczenia społe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.3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.1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7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Dodatki mieszkani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5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Zasiłki rodzinne, pielęgnacyjne i wychowawc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53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44.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44.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Ośrodki pomocy społeczn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53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159.8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55.6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4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.9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Usługi opiekuńcze i specjalistyczne usługi opiekuńc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53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7.9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5.6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Pozostała działaln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53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21.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1.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854 - Edukacyjna opieka wychowawc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6.4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9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  <w:u w:val="single"/>
              </w:rPr>
              <w:t>Przedszko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5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36.4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Dotacja podmiotowa z budżetu dla niepublicznej szkoły lub innej placówki oświatowo – wychowawcz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.4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900 - Gospodarka komunalna i ochrona środowis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86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.5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4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  <w:u w:val="single"/>
              </w:rPr>
              <w:t>Oczyszczanie miast i w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0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286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267.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nagrodzenia osobowe pracowni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 xml:space="preserve">Wydatki na zakupy inwestycyjne jednostek budżetowych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.5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.2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6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Oświetlenie ulic, placów i dró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0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200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92.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 xml:space="preserve">Wydatki inwestycyjne jednostek budżetowych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0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.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9.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1.4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.7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921 - Kultura i ochrona dziedzictwa narodow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71.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4.8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1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  <w:u w:val="single"/>
              </w:rPr>
              <w:t>Domy i ośrodki kultury, świetlice i klub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21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u w:val="single"/>
              </w:rPr>
              <w:t>135.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29.5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9.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.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4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7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u w:val="single"/>
              </w:rPr>
              <w:t>Bibliote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sz w:val="20"/>
                <w:u w:val="single"/>
              </w:rPr>
              <w:t>921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6.4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5.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16.9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61.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.50</w:t>
            </w:r>
          </w:p>
        </w:tc>
      </w:tr>
    </w:tbl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WYKONANIE  PLANU</w:t>
      </w:r>
    </w:p>
    <w:p>
      <w:pPr>
        <w:pStyle w:val="Heading7"/>
        <w:jc w:val="center"/>
        <w:rPr/>
      </w:pPr>
      <w:r>
        <w:rPr/>
        <w:t xml:space="preserve">DOCHODÓW  BUDŻETU  GMINY  ŻABIA  WOLA </w:t>
      </w:r>
    </w:p>
    <w:p>
      <w:pPr>
        <w:pStyle w:val="Heading7"/>
        <w:jc w:val="center"/>
        <w:rPr/>
      </w:pPr>
      <w:r>
        <w:rPr/>
        <w:t>ZA  2003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1134"/>
        <w:gridCol w:w="709"/>
        <w:gridCol w:w="1417"/>
        <w:gridCol w:w="1418"/>
        <w:gridCol w:w="850"/>
      </w:tblGrid>
      <w:tr>
        <w:trPr>
          <w:trHeight w:val="690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Symbol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90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010 – Rolnictwo i łowiectw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7.5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7.5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4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Infrastruktura wodociągowa i sanitacja w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u w:val="single"/>
              </w:rPr>
              <w:t>807.5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827.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inwestycji gmin pozyskane z innych źróde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.5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.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Dział 400 – wytwarzanie i zaopatrywanie w energię elektryczną, gaz i wodę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.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7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Dostarczanie wo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2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211.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nieterminowych wpłat z tytułu podatków i opł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.4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 600 – Transport i łączn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74.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3.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Drogi publiczne gmin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u w:val="single"/>
              </w:rPr>
              <w:t>474.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473.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otrzymane z funduszy celowych na realizację zadań bieżących jednostek sektora finansów publ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finansowanie własnych inwestycji gmin pozyskane z innych źróde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.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.8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700 – Gospodarka mieszkani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3.8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,4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Gospodarka gruntami i nieruchomości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u w:val="single"/>
              </w:rPr>
              <w:t>403.8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405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 za zarząd, użytkowanie i użytkowanie  wieczyste nieruchomośc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z najmu i dzierżawy składników majątkowych Skarbu Państwa lub jednostek samorządu terytorialnego oraz innych umów o podobnym charakter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z tytułu odpłatnego nabycia prawa własności 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nieterminowych wpłat z tytułu podatków i opł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48.8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.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750 - Administracja publi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.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.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,1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Urzędy Wojewódzk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47.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47.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Urzędy gm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17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274.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.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751 – Urzędy naczelnych organów władzy państwowej, kontroli i ochrony prawa oraz sądownic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Urzędy naczelnych organów władzy państwowej, kontroli i ochrony pra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1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u w:val="single"/>
              </w:rPr>
              <w:t>1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z zakresu administracji rządowej oraz innych zadań zleconych gminie ustaw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Referenda ogólnokrajowe i konstytucyj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7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15.3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15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Dotacje celowe otrzymane z budżetu państwa na realizację zadań z zakresu administracji rządowej oraz innych zadań zleconych gminie ustaw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3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754 – Bezpieczeństwo publiczne i ochrona przeciwpożar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Obrona cywil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 756 – Dochody od osób prawnych, od osób fizycznych i od innych jednostek nie posiadających osobowości prawn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73.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44.8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3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Wpływy z podatku dochodowego od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5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3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33.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atek z działalności gospodarczej osób fizycznych, opłacany w formie karty podatk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nieterminowych wpłat z tytułu podatków i opł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6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5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1.50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1.496.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leś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czynności cywilnopraw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nieterminowych wpłat z tytułu podatków i opł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11.1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7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8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Wpływy z podatku rolnego, podatku leśnego, podatku od czynności cywilnoprawnych oraz podatków i opłat lokalnych od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5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u w:val="single"/>
              </w:rPr>
              <w:t>1.604.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1.604.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leś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spadków i darowiz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posiadania ps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y administracyjnej za czynności urzęd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y eksploatacyj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czynności cywilnopraw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nieterminowych wpłat z tytułu podatków i opł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3.9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5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.8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.9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8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.1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Wpływy z opłaty skarb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124.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116.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y skarb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 za zezwolenia na sprzedaż alkoho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nieterminowych wpłat z tytułu podatków i opł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4.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.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Udziały gmin w podatkach stanowiących dochód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1.502.8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1.394.8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dochodowy od osób 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2.5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67.8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758 – Różne rozlicz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43.8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38.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Część oświatowa subwencji ogólnej dla jednostek samorządu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2.579.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u w:val="single"/>
              </w:rPr>
              <w:t>2.579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79.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79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Część podstawowa subwencji ogólnej dla gm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5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3.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3.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Część rekompensująca subwencji ogólnej dla gm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5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255.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255.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.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.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Różne rozliczenia finans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-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spadków i darowiz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y skarb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czynności cywilnopraw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nieterminowych wpłat z tytułu podatków i opł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6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0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0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>Dział 801 – Oświata i wychow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4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  <w:t>Szkoły podstaw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  <w:t>2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Dotacje celowe otrzymane z budżetu państwa na realizację zadań bieżących z zakresu administracji rządowej oraz innych zadań zleconych gminie  ustaw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2.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.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  <w:t>Pozostała działaln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0.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  <w:t>10.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Dział 853 – Opieka społecz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19.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.9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/>
                <w:i/>
                <w:iCs/>
                <w:sz w:val="20"/>
                <w:u w:val="single"/>
              </w:rPr>
              <w:t>Składki na ubezpieczenia zdrowotne opłacane za osoby pobierające niektóre świadczenia z pomocy społecz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85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24.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  <w:u w:val="single"/>
              </w:rPr>
              <w:t>24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Zasiłki i pomoc w naturze oraz składki na ubezpieczenia społeczne i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85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363.0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363.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.0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.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Zasiłki rodzinne, pielęgnacyjne i wychowawc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85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u w:val="single"/>
              </w:rPr>
              <w:t>44.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u w:val="single"/>
              </w:rPr>
              <w:t>44.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.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Ośrodki pomocy społecz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85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6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u w:val="single"/>
              </w:rPr>
              <w:t>6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Usługi opiekuńcze i specjalistyczne usługi opiekuńc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85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 xml:space="preserve">Pozostała działalnoś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u w:val="single"/>
              </w:rPr>
              <w:t>21.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u w:val="single"/>
              </w:rPr>
              <w:t>21.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u w:val="single"/>
              </w:rPr>
            </w:pPr>
            <w:r>
              <w:rPr>
                <w:b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ział 900 – Gospodarka komunalna i ochrona środowis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3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.4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,7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Oczyszczanie miast i w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9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7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104.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nieterminowych wpłat z tytułu podatków i opł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6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Oświetlanie ulic, placów i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u w:val="single"/>
              </w:rPr>
              <w:t>3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3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>
          <w:trHeight w:val="148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Tekstpodstawowy2"/>
              <w:rPr/>
            </w:pPr>
            <w:r>
              <w:rPr/>
              <w:t>Dotacje celowe przekazane z budżetu państwa na inwestycje i zakupy inwestycyjne z zakresu administracji rządowej oraz innych zadań zleconych gminie ustawam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.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DOCHO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24.8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0.411.03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01:00Z</dcterms:created>
  <dc:creator>urzadxp</dc:creator>
  <dc:description/>
  <dc:language>en-US</dc:language>
  <cp:lastModifiedBy>Ewelina</cp:lastModifiedBy>
  <cp:lastPrinted>2004-03-30T08:26:00Z</cp:lastPrinted>
  <dcterms:modified xsi:type="dcterms:W3CDTF">2005-12-12T13:23:00Z</dcterms:modified>
  <cp:revision>69</cp:revision>
  <dc:subject/>
  <dc:title/>
</cp:coreProperties>
</file>