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firstLine="708"/>
        <w:rPr/>
      </w:pPr>
      <w:r>
        <w:rPr/>
        <w:t>Załącznik nr 2a do Uchwały Rady Gminy Żabia Wol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>Nr 30/2005  z dnia 30 sierpnia 2005 r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ZMIANY PLANU WYDATKÓW ZADAŃ ZLEC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6"/>
        <w:gridCol w:w="580"/>
        <w:gridCol w:w="3492"/>
        <w:gridCol w:w="1220"/>
        <w:gridCol w:w="1590"/>
        <w:gridCol w:w="122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prowadzone Uchwał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751 – Urzędy naczelnych organów władzy państwowej, kontroli i ochrony prawa oraz sądownic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.44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46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bory do Sejmu i do Sen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+ 5.44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446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29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+ 4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+ 1.712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+ 3.11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+ 1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+ 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2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7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4:00Z</dcterms:created>
  <dc:creator>Ewelina</dc:creator>
  <dc:description/>
  <dc:language>en-US</dc:language>
  <cp:lastModifiedBy>Ewelina</cp:lastModifiedBy>
  <dcterms:modified xsi:type="dcterms:W3CDTF">2005-09-28T13:14:00Z</dcterms:modified>
  <cp:revision>1</cp:revision>
  <dc:subject/>
  <dc:title>Załącznik nr 2a do Uchwały Rady Gminy Żabia Wola</dc:title>
</cp:coreProperties>
</file>