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chwała nr 13/2005</w:t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Rady Gminy Żabia Woli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 dnia 31 marca 2005 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w sprawie nadania nazw ulic w miejscowości Jastrzębnik,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oraz uzupełnienia nazw ulic w miejscowości Żabia Wola, Bartoszówka, Musuły, Wycinki Osowskie i Józefina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Na podstawie art.18 ust.2 pkt.13 ustawy z dnia 8 marca 1990r o samorządzie gminnym (jednolity tekst: Dz. U. z 2001r, Nr 142 poz.1591 ze zmianami) Rada Gminy uchwala co następuj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Nadaje się nazwy ulic w miejscowości </w:t>
      </w:r>
      <w:r>
        <w:rPr>
          <w:rFonts w:cs="Verdana" w:ascii="Verdana" w:hAnsi="Verdana"/>
          <w:b/>
          <w:sz w:val="24"/>
          <w:szCs w:val="24"/>
        </w:rPr>
        <w:t>Jastrzębnik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 xml:space="preserve">ulica Facelii – </w:t>
      </w:r>
      <w:r>
        <w:rPr>
          <w:rFonts w:cs="Verdana" w:ascii="Verdana" w:hAnsi="Verdana"/>
          <w:sz w:val="24"/>
          <w:szCs w:val="24"/>
        </w:rPr>
        <w:t xml:space="preserve">dla drogi gruntowej stanowiącej komunikację do działek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powstałych w wyniku podziału działki o nr ew. 2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 xml:space="preserve">ulica Jastrzębska – </w:t>
      </w:r>
      <w:r>
        <w:rPr>
          <w:rFonts w:cs="Verdana" w:ascii="Verdana" w:hAnsi="Verdana"/>
          <w:sz w:val="24"/>
          <w:szCs w:val="24"/>
        </w:rPr>
        <w:t xml:space="preserve"> dla drogi gruntowej oznaczonej jako działka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o nr. ew.48/6 , dochodząca do ulicy Jastrzębskiej w miejscowości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Żelechów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 xml:space="preserve">ulica Jesionowa – </w:t>
      </w:r>
      <w:r>
        <w:rPr>
          <w:rFonts w:cs="Verdana" w:ascii="Verdana" w:hAnsi="Verdana"/>
          <w:sz w:val="24"/>
          <w:szCs w:val="24"/>
        </w:rPr>
        <w:t xml:space="preserve">dla drogi gruntowej będącej przedłużeniem ulicy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Jesionowej w miejscowości Żabia Wola wiodącej do wsi Żelechów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 xml:space="preserve">ulica Mała - </w:t>
      </w:r>
      <w:r>
        <w:rPr>
          <w:rFonts w:cs="Verdana" w:ascii="Verdana" w:hAnsi="Verdana"/>
          <w:sz w:val="24"/>
          <w:szCs w:val="24"/>
        </w:rPr>
        <w:t xml:space="preserve">dla drogi gruntowej oznaczonej jako działka nr ew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61/21 stanowiącej komunikację do działek powstałych w wyniku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podziału działki o nr ew. 6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 xml:space="preserve">ulica Mazowieckie Pola </w:t>
      </w:r>
      <w:r>
        <w:rPr>
          <w:rFonts w:cs="Verdana" w:ascii="Verdana" w:hAnsi="Verdana"/>
          <w:sz w:val="24"/>
          <w:szCs w:val="24"/>
        </w:rPr>
        <w:t xml:space="preserve">– dla drogi gruntowej oznaczonej nr 57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wiodącej od ulicy Pszenicznej w kierunku północno - wschodnim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 xml:space="preserve">ulica Owsiana </w:t>
      </w:r>
      <w:r>
        <w:rPr>
          <w:rFonts w:cs="Verdana" w:ascii="Verdana" w:hAnsi="Verdana"/>
          <w:sz w:val="24"/>
          <w:szCs w:val="24"/>
        </w:rPr>
        <w:t xml:space="preserve">– dla drogi gruntowej stanowiącej komunikację do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działek powstałych w wyniku podziału działek o nr Ew. 50 i 51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odchodzącej od ulicy Mazowieckie Pola w kierunku południowym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 xml:space="preserve">ulica Prosa – </w:t>
      </w:r>
      <w:r>
        <w:rPr>
          <w:rFonts w:cs="Verdana" w:ascii="Verdana" w:hAnsi="Verdana"/>
          <w:sz w:val="24"/>
          <w:szCs w:val="24"/>
        </w:rPr>
        <w:t>dla drogi gruntowej stanowiącej komunikację do działek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powstałych w wyniku podziału działki o nr ew. 46 , odchodzącej od ulicy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Mazowieckie Pola w kierunku południowym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 xml:space="preserve">ulica Pszeniczna – </w:t>
      </w:r>
      <w:r>
        <w:rPr>
          <w:rFonts w:cs="Verdana" w:ascii="Verdana" w:hAnsi="Verdana"/>
          <w:sz w:val="24"/>
          <w:szCs w:val="24"/>
        </w:rPr>
        <w:t xml:space="preserve">dla drogi gruntowej odchodzącej od ulicy Ziołowej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w kierunku południowo – wschodnim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 xml:space="preserve">ulica Rosy – </w:t>
      </w:r>
      <w:r>
        <w:rPr>
          <w:rFonts w:cs="Verdana" w:ascii="Verdana" w:hAnsi="Verdana"/>
          <w:sz w:val="24"/>
          <w:szCs w:val="24"/>
        </w:rPr>
        <w:t xml:space="preserve">dla drogi gruntowej odchodzącej od ulicy Ziołowej w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kierunku wschodnim oznaczonej jako działka o nr ew. 13/10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ulica Siewna –</w:t>
      </w:r>
      <w:r>
        <w:rPr>
          <w:rFonts w:cs="Verdana" w:ascii="Verdana" w:hAnsi="Verdana"/>
          <w:sz w:val="24"/>
          <w:szCs w:val="24"/>
        </w:rPr>
        <w:t xml:space="preserve"> dla drogi gruntowej odchodzącej od ulicy Mazowiecki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Pola w kierunku północno – zachodnim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4"/>
          <w:szCs w:val="24"/>
        </w:rPr>
        <w:t>ulica Skrajna -</w:t>
      </w:r>
      <w:r>
        <w:rPr>
          <w:rFonts w:cs="Verdana" w:ascii="Verdana" w:hAnsi="Verdana"/>
          <w:sz w:val="24"/>
          <w:szCs w:val="24"/>
        </w:rPr>
        <w:t xml:space="preserve"> dla drogi gruntowej odchodzącej od ulicy pszenicznej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do ul. Jastrzębskiej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4"/>
          <w:szCs w:val="24"/>
        </w:rPr>
        <w:t>ulica Zbożowa</w:t>
      </w:r>
      <w:r>
        <w:rPr>
          <w:rFonts w:cs="Verdana" w:ascii="Verdana" w:hAnsi="Verdana"/>
          <w:sz w:val="24"/>
          <w:szCs w:val="24"/>
        </w:rPr>
        <w:t xml:space="preserve"> - dla drogi gruntowej oznaczonej jako działka o nr ew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31/5 odchodzącej od ulicy Mazowieckie Pola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4"/>
          <w:szCs w:val="24"/>
        </w:rPr>
        <w:t xml:space="preserve">ulica Ziołowa – </w:t>
      </w:r>
      <w:r>
        <w:rPr>
          <w:rFonts w:cs="Verdana" w:ascii="Verdana" w:hAnsi="Verdana"/>
          <w:sz w:val="24"/>
          <w:szCs w:val="24"/>
        </w:rPr>
        <w:t xml:space="preserve">dla drogi gruntowej stanowiącej granicę z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miejscowością Żabia Wola odchodzącej od ulicy Jesionowej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4"/>
          <w:szCs w:val="24"/>
        </w:rPr>
        <w:t>ulica Żniwna –</w:t>
      </w:r>
      <w:r>
        <w:rPr>
          <w:rFonts w:cs="Verdana" w:ascii="Verdana" w:hAnsi="Verdana"/>
          <w:sz w:val="24"/>
          <w:szCs w:val="24"/>
        </w:rPr>
        <w:t xml:space="preserve"> dla drogi gruntowej odchodzącej od ulicy Mazowieckie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Pola stanowiącej komunikację do działek powstałych w wyniku podziału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działek o nr ew. 33 i 34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4"/>
          <w:szCs w:val="24"/>
        </w:rPr>
        <w:t xml:space="preserve">ulica Żytnia – </w:t>
      </w:r>
      <w:r>
        <w:rPr>
          <w:rFonts w:cs="Verdana" w:ascii="Verdana" w:hAnsi="Verdana"/>
          <w:sz w:val="24"/>
          <w:szCs w:val="24"/>
        </w:rPr>
        <w:t xml:space="preserve">dla drogi gruntowej odchodzącej od ulicy Mazowieckie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Pola w kierunku zachodnim 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</w:p>
    <w:p>
      <w:pPr>
        <w:pStyle w:val="Heading1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Uzupełnia się nazwę ulicy w miejscowości </w:t>
      </w:r>
      <w:r>
        <w:rPr>
          <w:rFonts w:cs="Verdana" w:ascii="Verdana" w:hAnsi="Verdana"/>
          <w:b/>
          <w:sz w:val="24"/>
          <w:szCs w:val="24"/>
        </w:rPr>
        <w:t>Żabia Wola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4"/>
          <w:szCs w:val="24"/>
        </w:rPr>
        <w:t xml:space="preserve">ulica Ziołowa – </w:t>
      </w:r>
      <w:r>
        <w:rPr>
          <w:rFonts w:cs="Verdana" w:ascii="Verdana" w:hAnsi="Verdana"/>
          <w:sz w:val="24"/>
          <w:szCs w:val="24"/>
        </w:rPr>
        <w:t xml:space="preserve">dla drogi gruntowej stanowiącej granicę z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miejscowością Jastrzębnik odchodzącej od ul. Jesionowej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Uzupełnia się nazwy ulic w miejscowości </w:t>
      </w:r>
      <w:r>
        <w:rPr>
          <w:rFonts w:cs="Verdana" w:ascii="Verdana" w:hAnsi="Verdana"/>
          <w:b/>
          <w:sz w:val="24"/>
          <w:szCs w:val="24"/>
        </w:rPr>
        <w:t>Bartoszówka:</w:t>
      </w:r>
    </w:p>
    <w:p>
      <w:pPr>
        <w:pStyle w:val="Heading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 xml:space="preserve">ulica Samorządowa – </w:t>
      </w:r>
      <w:r>
        <w:rPr>
          <w:rFonts w:cs="Verdana" w:ascii="Verdana" w:hAnsi="Verdana"/>
          <w:sz w:val="24"/>
          <w:szCs w:val="24"/>
        </w:rPr>
        <w:t xml:space="preserve">dla drogi gruntowej odchodzącej od ulicy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Strażackiej w kierunku południowym stanowiącej komunikacje dl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działek powstałych w wyniku podziału działki o nr ew. 85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4"/>
          <w:szCs w:val="24"/>
        </w:rPr>
        <w:t>ulica Floriana</w:t>
      </w:r>
      <w:r>
        <w:rPr>
          <w:rFonts w:cs="Verdana" w:ascii="Verdana" w:hAnsi="Verdana"/>
          <w:sz w:val="24"/>
          <w:szCs w:val="24"/>
        </w:rPr>
        <w:t xml:space="preserve"> – dla drogi gruntowej odchodzącej od ulicy Strażackiej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w kierunku południowym łączącej się z ulicą Samorządową, stanowiącej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komunikację do działek o nr ew. 85 i 86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Uzupełnia się nazwę ulicy w miejscowości </w:t>
      </w:r>
      <w:r>
        <w:rPr>
          <w:rFonts w:cs="Verdana" w:ascii="Verdana" w:hAnsi="Verdana"/>
          <w:b/>
          <w:sz w:val="24"/>
          <w:szCs w:val="24"/>
        </w:rPr>
        <w:t>Musuły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 xml:space="preserve">Ulica Jaśminowa – </w:t>
      </w:r>
      <w:r>
        <w:rPr>
          <w:rFonts w:cs="Verdana" w:ascii="Verdana" w:hAnsi="Verdana"/>
          <w:sz w:val="24"/>
          <w:szCs w:val="24"/>
        </w:rPr>
        <w:t xml:space="preserve">dla drogi gruntowej odchodzącej od ul. Grodziskiej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do ul. Granicznej stanowiącej komunikację do działek powstałych w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wyniku podziału działek o nr ew. 98 i 10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 xml:space="preserve">Uzupełnia się nazwy ulic w miejscowości </w:t>
      </w:r>
      <w:r>
        <w:rPr>
          <w:rFonts w:cs="Verdana" w:ascii="Verdana" w:hAnsi="Verdana"/>
          <w:b/>
          <w:sz w:val="24"/>
          <w:szCs w:val="24"/>
        </w:rPr>
        <w:t>Wycinki Osowskie;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 xml:space="preserve">ulica Przejazdowa – </w:t>
      </w:r>
      <w:r>
        <w:rPr>
          <w:rFonts w:cs="Verdana" w:ascii="Verdana" w:hAnsi="Verdana"/>
          <w:sz w:val="24"/>
          <w:szCs w:val="24"/>
        </w:rPr>
        <w:t xml:space="preserve">dla drogi asfaltowej położonej na granicy z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miejscowością Zalesi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 xml:space="preserve">ulica Radosna – </w:t>
      </w:r>
      <w:r>
        <w:rPr>
          <w:rFonts w:cs="Verdana" w:ascii="Verdana" w:hAnsi="Verdana"/>
          <w:sz w:val="24"/>
          <w:szCs w:val="24"/>
        </w:rPr>
        <w:t xml:space="preserve">dla drogi gruntowej oznaczonej jako działka o nr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 xml:space="preserve">ew. 40/1 stanowiącej komunikację do działek powstałych w wyniku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podziału działek 39 i 40 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 xml:space="preserve">Uzupełnia się nazwę ulicy w miejscowości </w:t>
      </w:r>
      <w:r>
        <w:rPr>
          <w:rFonts w:cs="Verdana" w:ascii="Verdana" w:hAnsi="Verdana"/>
          <w:b/>
          <w:sz w:val="24"/>
          <w:szCs w:val="24"/>
        </w:rPr>
        <w:t>Józefin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>ulica Wesoła –</w:t>
      </w:r>
      <w:r>
        <w:rPr>
          <w:rFonts w:cs="Verdana" w:ascii="Verdana" w:hAnsi="Verdana"/>
          <w:sz w:val="24"/>
          <w:szCs w:val="24"/>
        </w:rPr>
        <w:t xml:space="preserve"> dla drogi gruntowej oznaczonej jako działka o nr ew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145/3 stanowiącej komunikację do działek powstałych w wyniku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podziału działki o nr ew. 14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sz w:val="24"/>
          <w:szCs w:val="24"/>
        </w:rPr>
        <w:t>Szczegółowe położenie ulic określają mapy ewidencyjne wsi stanowiące załączniki do uchwały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8</w:t>
      </w:r>
    </w:p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konanie uchwały powierza się Wójtowi Gminy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Uchwałę należy wywiesić na tablicy ogłoszeń Urzędu Gminy, Sołectw, w których wprowadza się nazwy ulic i sąsiednich, oraz należy doręczyć do Urzędu Poczty, Posterunku Policji, Pogotowia Ratunkowego, Gazowego i do ewidencji ludnośc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§ 1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chwała wchodzi w życie w terminie 14 dni od ogłoszenia w Dzienniku Urzędowym Województwa Mazowieckiego ( załączniki do niniejszej uchwały nie podlegają publikacji w Dzienniku Urzędowym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wodniczący Rady Gminy</w:t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rosław Bieganowski</w:t>
      </w:r>
    </w:p>
    <w:sectPr>
      <w:type w:val="nextPage"/>
      <w:pgSz w:w="11906" w:h="16838"/>
      <w:pgMar w:left="1151" w:right="1151" w:gutter="284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6:10:00Z</dcterms:created>
  <dc:creator>URZĄD GMINY</dc:creator>
  <dc:description/>
  <dc:language>en-US</dc:language>
  <cp:lastModifiedBy>Ewelina</cp:lastModifiedBy>
  <cp:lastPrinted>2005-04-04T09:32:00Z</cp:lastPrinted>
  <dcterms:modified xsi:type="dcterms:W3CDTF">2005-04-06T08:50:00Z</dcterms:modified>
  <cp:revision>46</cp:revision>
  <dc:subject/>
  <dc:title>                                         Uchwała nr        /2002</dc:title>
</cp:coreProperties>
</file>