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0/200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 sierpnia 200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ŻABIA WOL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w sprawie zasad przyznawania i odpłatności za usługi opiekuńcze świadczone przez Gminny Ośrodek Pomocy Społecznej w Żabiej W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Na podstawie art. 18 ust. 2 pkt 15 ustawy z dnia 8 marca 1990 r. o samorządzie gminnym (Dz. U. z 2001 r. Nr 142, poz. 1591 ze zm.), oraz art. 50 ust. 6 ustawy z dnia 12 marca 2004 roku o pomocy społecznej (Dz. U. Nr 64, poz. 593 ze zm.) </w:t>
      </w:r>
      <w:r>
        <w:rPr>
          <w:b/>
        </w:rPr>
        <w:t>Rada Gminy Żabia Wol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zasady przyznawania i odpłatności za usługi opiekuńcze świadczone przez Gminny Ośrodek Pomocy Społecznej w Żabiej W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postaci usług opiekuńczych przysługuje osobom samotnym, które z powodu wieku, choroby lub innych przyczyn wymagają pomocy innych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zczególnie uzasadnionych przypadkach pomoc w postaci usług opiekuńczych może być przyznana również osobom, które wymagają pomocy innych osób, a rodzina nie może takiej pomocy zapew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w postaci usług opiekuńczych przyznaje się po przedłożeniu zaświadczenia lekarskiego, stwierdzającego potrzebę pomocy osób drugich oraz określającego zakres usług opiekuń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ecyzji o przyznaniu świadczeń w postaci usług opiekuńczych, określa się zakres tej pomocy, ilość świadczonych w tygodniu godzin usług opiekuńczych i wysokość od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opiekuńcze świadczone są bezpłatnie osobom samotnym, których dochód nie przekracza kwoty określonej w art. 8 ust. 1 ustawy o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o dochodzie wyższym od dochodu, o którym  m owa w ust. 1 mogą korzystać z usług opiekuńczych za odpłatnością ustaloną zgodnie z następującymi zasad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1260"/>
        <w:gridCol w:w="216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kryterium dochodowego określonego w art. 8 ust. 1 ustawy o pomocy społeczne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dpłatności w % liczona od kosztów usług dla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samot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samotnie gospodarują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rodzi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 -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 -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soby samotne rozumie się osoby, które nie posiadają żadnej rodziny, a przez osoby samotnie gospodarujące, rozumie się osoby mieszkające samotnie, ale posiadające r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usług opiekuńczych ustala się co kwartał na podstawie rzeczywiście poniesionych kosztów w poprzednim kwar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60/2001 Rady Gminy w Żabiej Woli z dnia 18 października 2001 r. w sprawie zasad przyznawania i odpłatności za usługi opiekuńcze świadczone przez Gminny Ośrodek Pomocy Społecznej w Żabiej W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 z mocą obowiązującą od 1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Mirosław Bieg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27:00Z</dcterms:created>
  <dc:creator>Żabia Wola</dc:creator>
  <dc:description/>
  <cp:keywords/>
  <dc:language>en-US</dc:language>
  <cp:lastModifiedBy>Żabia Wola</cp:lastModifiedBy>
  <cp:lastPrinted>2004-07-30T13:24:00Z</cp:lastPrinted>
  <dcterms:modified xsi:type="dcterms:W3CDTF">2004-10-12T09:40:00Z</dcterms:modified>
  <cp:revision>6</cp:revision>
  <dc:subject/>
  <dc:title>UCHWAŁA NR ………</dc:title>
</cp:coreProperties>
</file>