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28570</wp:posOffset>
                </wp:positionH>
                <wp:positionV relativeFrom="page">
                  <wp:posOffset>498475</wp:posOffset>
                </wp:positionV>
                <wp:extent cx="2042160" cy="565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Uchwała Nr 38/2004 Rady Gminy Żabia Wola z dnia 28 czerwca 2004 ro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44.55pt;mso-wrap-distance-left:0pt;mso-wrap-distance-right:0pt;mso-wrap-distance-top:0pt;mso-wrap-distance-bottom:0pt;margin-top:39.25pt;mso-position-vertical-relative:page;margin-left:1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Uchwała Nr 38/2004 Rady Gminy Żabia Wola z dnia 28 czerwca 2004 ro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1170</wp:posOffset>
                </wp:positionH>
                <wp:positionV relativeFrom="page">
                  <wp:posOffset>1870075</wp:posOffset>
                </wp:positionV>
                <wp:extent cx="6478270" cy="718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>Na podstawie art. 18 ust. 2 pkt 5 ustawy z dnia 8 marca 1990 roku o samorządzie gminnym /Dz. U. z 2001 roku Nr 142 poz. 1591 ze zmianami/, art. 14 ust. 1, ust. 2, ust. 5 ustawy z dnia 27 marca 2003 roku o planowaniu i zagospodarowaniu przestrzennym /Dz. U. z 2003r. Nr 80 poz. 717/ Rada Gminy Żabia Wola uchwala co następ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56.6pt;mso-wrap-distance-left:0pt;mso-wrap-distance-right:0pt;mso-wrap-distance-top:0pt;mso-wrap-distance-bottom:0pt;margin-top:147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jc w:val="both"/>
                        <w:rPr/>
                      </w:pPr>
                      <w:r>
                        <w:rPr/>
                        <w:t>Na podstawie art. 18 ust. 2 pkt 5 ustawy z dnia 8 marca 1990 roku o samorządzie gminnym /Dz. U. z 2001 roku Nr 142 poz. 1591 ze zmianami/, art. 14 ust. 1, ust. 2, ust. 5 ustawy z dnia 27 marca 2003 roku o planowaniu i zagospodarowaniu przestrzennym /Dz. U. z 2003r. Nr 80 poz. 717/ Rada Gminy Żabia Wola uchwala co następu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780030</wp:posOffset>
                </wp:positionH>
                <wp:positionV relativeFrom="page">
                  <wp:posOffset>3198495</wp:posOffset>
                </wp:positionV>
                <wp:extent cx="225425" cy="1854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§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4.6pt;mso-wrap-distance-left:0pt;mso-wrap-distance-right:0pt;mso-wrap-distance-top:0pt;mso-wrap-distance-bottom:0pt;margin-top:251.85pt;mso-position-vertical-relative:page;margin-left:21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§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5875</wp:posOffset>
                </wp:positionH>
                <wp:positionV relativeFrom="page">
                  <wp:posOffset>3530600</wp:posOffset>
                </wp:positionV>
                <wp:extent cx="6478270" cy="10782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>Przystępuje się do sporządzenia zmiany miejscowego planu zagospodarowania przestrzennego gminy Żabia Wola zatwierdzonego uchwałą Nr 39/2000 Rady Gminy w Żabiej Woli z dnia 27 kwietnia 2000r. ogłoszoną w Dzienniku Urzędowym Województwa Mazowieckiego Nr 69 poz. 716 z dnia 29 czerwca 2000 roku obejmującej działkę nr ew. 131 położonej we wsi Bartoszówk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>Granice terenu objętego planem określa załącznik graficzny do niniejszej uchwały w ska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38" w:hanging="0"/>
                              <w:jc w:val="both"/>
                              <w:rPr/>
                            </w:pPr>
                            <w:r>
                              <w:rPr/>
                              <w:t>1 :5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84.9pt;mso-wrap-distance-left:0pt;mso-wrap-distance-right:0pt;mso-wrap-distance-top:0pt;mso-wrap-distance-bottom:0pt;margin-top:278pt;mso-position-vertical-relative:page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jc w:val="both"/>
                        <w:rPr/>
                      </w:pPr>
                      <w:r>
                        <w:rPr/>
                        <w:t>Przystępuje się do sporządzenia zmiany miejscowego planu zagospodarowania przestrzennego gminy Żabia Wola zatwierdzonego uchwałą Nr 39/2000 Rady Gminy w Żabiej Woli z dnia 27 kwietnia 2000r. ogłoszoną w Dzienniku Urzędowym Województwa Mazowieckiego Nr 69 poz. 716 z dnia 29 czerwca 2000 roku obejmującej działkę nr ew. 131 położonej we wsi Bartoszówk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jc w:val="both"/>
                        <w:rPr/>
                      </w:pPr>
                      <w:r>
                        <w:rPr/>
                        <w:t>Granice terenu objętego planem określa załącznik graficzny do niniejszej uchwały w skal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38" w:hanging="0"/>
                        <w:jc w:val="both"/>
                        <w:rPr/>
                      </w:pPr>
                      <w:r>
                        <w:rPr/>
                        <w:t>1 :50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795270</wp:posOffset>
                </wp:positionH>
                <wp:positionV relativeFrom="page">
                  <wp:posOffset>4959985</wp:posOffset>
                </wp:positionV>
                <wp:extent cx="240665" cy="1854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§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4.6pt;mso-wrap-distance-left:0pt;mso-wrap-distance-right:0pt;mso-wrap-distance-top:0pt;mso-wrap-distance-bottom:0pt;margin-top:390.55pt;mso-position-vertical-relative:page;margin-left:22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§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1115</wp:posOffset>
                </wp:positionH>
                <wp:positionV relativeFrom="page">
                  <wp:posOffset>5292090</wp:posOffset>
                </wp:positionV>
                <wp:extent cx="6389370" cy="5562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jc w:val="both"/>
                              <w:rPr/>
                            </w:pPr>
                            <w:r>
                              <w:rPr/>
                              <w:t>Przedmiotem ustaleń planu w szczególności będzie określenie zasad i warunków zagospodarowania oraz zabudowy w związku z przeznaczeniem terenu pod zabudowę mieszkaniową, tereny rolnicze i teren górniczy (wydobywanie kopalin pospolitych metodą odkrywkową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43.8pt;mso-wrap-distance-left:0pt;mso-wrap-distance-right:0pt;mso-wrap-distance-top:0pt;mso-wrap-distance-bottom:0pt;margin-top:416.7pt;mso-position-vertical-relative:page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jc w:val="both"/>
                        <w:rPr/>
                      </w:pPr>
                      <w:r>
                        <w:rPr/>
                        <w:t>Przedmiotem ustaleń planu w szczególności będzie określenie zasad i warunków zagospodarowania oraz zabudowy w związku z przeznaczeniem terenu pod zabudowę mieszkaniową, tereny rolnicze i teren górniczy (wydobywanie kopalin pospolitych metodą odkrywkową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804795</wp:posOffset>
                </wp:positionH>
                <wp:positionV relativeFrom="page">
                  <wp:posOffset>6197600</wp:posOffset>
                </wp:positionV>
                <wp:extent cx="240665" cy="1828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§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4.4pt;mso-wrap-distance-left:0pt;mso-wrap-distance-right:0pt;mso-wrap-distance-top:0pt;mso-wrap-distance-bottom:0pt;margin-top:488pt;mso-position-vertical-relative:page;margin-left:22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§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43180</wp:posOffset>
                </wp:positionH>
                <wp:positionV relativeFrom="page">
                  <wp:posOffset>6541770</wp:posOffset>
                </wp:positionV>
                <wp:extent cx="3160395" cy="2133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/>
                              <w:jc w:val="both"/>
                              <w:rPr/>
                            </w:pPr>
                            <w:r>
                              <w:rPr/>
                              <w:t>Wykonanie uchwały powierza się Wójtowi Gmi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16.8pt;mso-wrap-distance-left:0pt;mso-wrap-distance-right:0pt;mso-wrap-distance-top:0pt;mso-wrap-distance-bottom:0pt;margin-top:515.1pt;mso-position-vertical-relative:page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6"/>
                        <w:jc w:val="both"/>
                        <w:rPr/>
                      </w:pPr>
                      <w:r>
                        <w:rPr/>
                        <w:t>Wykonanie uchwały powierza się Wójtowi Gmi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2813685</wp:posOffset>
                </wp:positionH>
                <wp:positionV relativeFrom="page">
                  <wp:posOffset>6898640</wp:posOffset>
                </wp:positionV>
                <wp:extent cx="243840" cy="1854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§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4.6pt;mso-wrap-distance-left:0pt;mso-wrap-distance-right:0pt;mso-wrap-distance-top:0pt;mso-wrap-distance-bottom:0pt;margin-top:543.2pt;mso-position-vertical-relative:page;margin-left:22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§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8895</wp:posOffset>
                </wp:positionH>
                <wp:positionV relativeFrom="page">
                  <wp:posOffset>7249160</wp:posOffset>
                </wp:positionV>
                <wp:extent cx="2748915" cy="2006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  <w:t>Uchwała wchodzi w życie z dniem podję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15.8pt;mso-wrap-distance-left:0pt;mso-wrap-distance-right:0pt;mso-wrap-distance-top:0pt;mso-wrap-distance-bottom:0pt;margin-top:570.8pt;mso-position-vertical-relative:page;margin-left: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/>
                        <w:jc w:val="both"/>
                        <w:rPr/>
                      </w:pPr>
                      <w:r>
                        <w:rPr/>
                        <w:t>Uchwała wchodzi w życie z dniem podjęc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4142740</wp:posOffset>
                </wp:positionH>
                <wp:positionV relativeFrom="page">
                  <wp:posOffset>8517255</wp:posOffset>
                </wp:positionV>
                <wp:extent cx="1682115" cy="6883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2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ZEWODNICZĄCY  RADY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irosław Bieganow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54.2pt;mso-wrap-distance-left:0pt;mso-wrap-distance-right:0pt;mso-wrap-distance-top:0pt;mso-wrap-distance-bottom:0pt;margin-top:670.65pt;mso-position-vertical-relative:page;margin-left:32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2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 xml:space="preserve">PRZEWODNICZĄCY  RADY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irosław Bieganow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71930</wp:posOffset>
                </wp:positionH>
                <wp:positionV relativeFrom="page">
                  <wp:posOffset>1357630</wp:posOffset>
                </wp:positionV>
                <wp:extent cx="4699635" cy="38354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w sprawie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przystąpienia do sporządzenia zmiany miejscowego planu zagospodarowania przestrzennego Gminy Żabia W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0.2pt;mso-wrap-distance-left:0pt;mso-wrap-distance-right:0pt;mso-wrap-distance-top:0pt;mso-wrap-distance-bottom:0pt;margin-top:106.9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2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w sprawie:</w:t>
                      </w:r>
                      <w:r>
                        <w:rPr>
                          <w:sz w:val="26"/>
                          <w:szCs w:val="26"/>
                        </w:rPr>
                        <w:t xml:space="preserve"> przystąpienia do sporządzenia zmiany miejscowego planu zagospodarowania przestrzennego Gminy Żabia W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49530</wp:posOffset>
                </wp:positionH>
                <wp:positionV relativeFrom="page">
                  <wp:posOffset>900430</wp:posOffset>
                </wp:positionV>
                <wp:extent cx="6592570" cy="6146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4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ZASADNIE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4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o uchwały Rady Gminy Żabia Wola nr 38/2004 z dnia 28 czerwca 2004 rok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48.4pt;mso-wrap-distance-left:0pt;mso-wrap-distance-right:0pt;mso-wrap-distance-top:0pt;mso-wrap-distance-bottom:0pt;margin-top:70.9pt;mso-position-vertical-relative:page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4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UZASADNIE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4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o uchwały Rady Gminy Żabia Wola nr 38/2004 z dnia 28 czerwca 2004 rok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4255770</wp:posOffset>
                </wp:positionH>
                <wp:positionV relativeFrom="page">
                  <wp:posOffset>7420610</wp:posOffset>
                </wp:positionV>
                <wp:extent cx="1682115" cy="6819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7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ZEWODNICZĄCY RADY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irosław Bieganow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53.7pt;mso-wrap-distance-left:0pt;mso-wrap-distance-right:0pt;mso-wrap-distance-top:0pt;mso-wrap-distance-bottom:0pt;margin-top:584.3pt;mso-position-vertical-relative:page;margin-left:33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37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 xml:space="preserve">PRZEWODNICZĄCY RADY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irosław Bieganow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1830</wp:posOffset>
                </wp:positionH>
                <wp:positionV relativeFrom="page">
                  <wp:posOffset>2386330</wp:posOffset>
                </wp:positionV>
                <wp:extent cx="6567170" cy="132397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7"/>
                              <w:jc w:val="both"/>
                              <w:rPr/>
                            </w:pPr>
                            <w:r>
                              <w:rPr/>
                              <w:t>Za podjęciem uchwały o przystąpieniu do sporządzenia zmiany planu miejscowego zagospodarowania przestrzennego przemawiaj ą przede wszystkim wyniki przeprowadzonej analizy zasadności przystąpienia do planu miejscowego zagospodarowania przestrzennego i stopnia zgodności przewidywanych rozwiązań z ustaleniami studiu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7"/>
                              <w:jc w:val="both"/>
                              <w:rPr/>
                            </w:pPr>
                            <w:r>
                              <w:rPr/>
                              <w:t>Z analizy wynika, że obszar, dla którego przewiduje się opracowanie zmiany pl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pt;height:104.25pt;mso-wrap-distance-left:0pt;mso-wrap-distance-right:0pt;mso-wrap-distance-top:0pt;mso-wrap-distance-bottom:0pt;margin-top:187.9pt;mso-position-vertical-relative:page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7"/>
                        <w:jc w:val="both"/>
                        <w:rPr/>
                      </w:pPr>
                      <w:r>
                        <w:rPr/>
                        <w:t>Za podjęciem uchwały o przystąpieniu do sporządzenia zmiany planu miejscowego zagospodarowania przestrzennego przemawiaj ą przede wszystkim wyniki przeprowadzonej analizy zasadności przystąpienia do planu miejscowego zagospodarowania przestrzennego i stopnia zgodności przewidywanych rozwiązań z ustaleniami studiu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7"/>
                        <w:jc w:val="both"/>
                        <w:rPr/>
                      </w:pPr>
                      <w:r>
                        <w:rPr/>
                        <w:t>Z analizy wynika, że obszar, dla którego przewiduje się opracowanie zmiany pla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1830</wp:posOffset>
                </wp:positionH>
                <wp:positionV relativeFrom="page">
                  <wp:posOffset>3643630</wp:posOffset>
                </wp:positionV>
                <wp:extent cx="6567170" cy="52324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/>
                              <w:jc w:val="both"/>
                              <w:rPr/>
                            </w:pPr>
                            <w:r>
                              <w:rPr/>
                              <w:t>miejscowego jest w studium uwarunkowań i kierunków zagospodarowania przestrzennego z elementami strategii rozwoju gminy przewidziany jako strefa produkcyjna usługow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pt;height:41.2pt;mso-wrap-distance-left:0pt;mso-wrap-distance-right:0pt;mso-wrap-distance-top:0pt;mso-wrap-distance-bottom:0pt;margin-top:286.9pt;mso-position-vertical-relative:page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/>
                        <w:jc w:val="both"/>
                        <w:rPr/>
                      </w:pPr>
                      <w:r>
                        <w:rPr/>
                        <w:t>miejscowego jest w studium uwarunkowań i kierunków zagospodarowania przestrzennego z elementami strategii rozwoju gminy przewidziany jako strefa produkcyjna usługow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1830</wp:posOffset>
                </wp:positionH>
                <wp:positionV relativeFrom="page">
                  <wp:posOffset>4215130</wp:posOffset>
                </wp:positionV>
                <wp:extent cx="6554470" cy="5181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8"/>
                              <w:jc w:val="both"/>
                              <w:rPr/>
                            </w:pPr>
                            <w:r>
                              <w:rPr/>
                              <w:t>składowa, w której istnieją zakłady wydobywające kopaliny. Ze względu na położenie terenu w sąsiedztwie funkcjonujących kopalń jak też udokumentowanych w tym rejonie złó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40.8pt;mso-wrap-distance-left:0pt;mso-wrap-distance-right:0pt;mso-wrap-distance-top:0pt;mso-wrap-distance-bottom:0pt;margin-top:331.9pt;mso-position-vertical-relative:page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8"/>
                        <w:jc w:val="both"/>
                        <w:rPr/>
                      </w:pPr>
                      <w:r>
                        <w:rPr/>
                        <w:t>składowa, w której istnieją zakłady wydobywające kopaliny. Ze względu na położenie terenu w sąsiedztwie funkcjonujących kopalń jak też udokumentowanych w tym rejonie złó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1830</wp:posOffset>
                </wp:positionH>
                <wp:positionV relativeFrom="page">
                  <wp:posOffset>4786630</wp:posOffset>
                </wp:positionV>
                <wp:extent cx="6554470" cy="7943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7"/>
                              <w:jc w:val="both"/>
                              <w:rPr/>
                            </w:pPr>
                            <w:r>
                              <w:rPr/>
                              <w:t>piaskowo - żwirowych (pospółki) i piaskowych brak jest przesłanek do pozostawienia tego terenu w użytkowaniu rolniczym. Przyszła eksploatacja kruszywa na obszarze działki 131 będzie zaspokajała głównie potrzeby lokalne, bowiem zasoby występujące w niedalek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62.55pt;mso-wrap-distance-left:0pt;mso-wrap-distance-right:0pt;mso-wrap-distance-top:0pt;mso-wrap-distance-bottom:0pt;margin-top:376.9pt;mso-position-vertical-relative:page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7"/>
                        <w:jc w:val="both"/>
                        <w:rPr/>
                      </w:pPr>
                      <w:r>
                        <w:rPr/>
                        <w:t>piaskowo - żwirowych (pospółki) i piaskowych brak jest przesłanek do pozostawienia tego terenu w użytkowaniu rolniczym. Przyszła eksploatacja kruszywa na obszarze działki 131 będzie zaspokajała głównie potrzeby lokalne, bowiem zasoby występujące w niedalek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71830</wp:posOffset>
                </wp:positionH>
                <wp:positionV relativeFrom="page">
                  <wp:posOffset>5586730</wp:posOffset>
                </wp:positionV>
                <wp:extent cx="6478270" cy="52324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/>
                              <w:rPr/>
                            </w:pPr>
                            <w:r>
                              <w:rPr/>
                              <w:t>sąsiedztwie są już na wyczerpani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/>
                              <w:rPr/>
                            </w:pPr>
                            <w:r>
                              <w:rPr/>
                              <w:t>Mając powyższe na uwadze Rada Gminy Żabia Wola uznała za zasadne przystąpienie do pr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41.2pt;mso-wrap-distance-left:0pt;mso-wrap-distance-right:0pt;mso-wrap-distance-top:0pt;mso-wrap-distance-bottom:0pt;margin-top:439.9pt;mso-position-vertical-relative:page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/>
                        <w:rPr/>
                      </w:pPr>
                      <w:r>
                        <w:rPr/>
                        <w:t>sąsiedztwie są już na wyczerpaniu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/>
                        <w:rPr/>
                      </w:pPr>
                      <w:r>
                        <w:rPr/>
                        <w:t>Mając powyższe na uwadze Rada Gminy Żabia Wola uznała za zasadne przystąpienie do pr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1830</wp:posOffset>
                </wp:positionH>
                <wp:positionV relativeFrom="page">
                  <wp:posOffset>6158230</wp:posOffset>
                </wp:positionV>
                <wp:extent cx="6554470" cy="52959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7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planistycznych zmierzających do zmiany miejscowego planu w odniesieniu do działki oznaczonej numerem ewidencyjnym 131 położonej w m. Bartoszówk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41.7pt;mso-wrap-distance-left:0pt;mso-wrap-distance-right:0pt;mso-wrap-distance-top:0pt;mso-wrap-distance-bottom:0pt;margin-top:484.9pt;mso-position-vertical-relative:page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7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planistycznych zmierzających do zmiany miejscowego planu w odniesieniu do działki oznaczonej numerem ewidencyjnym 131 położonej w m. Bartoszówk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2:26:00Z</dcterms:created>
  <dc:creator>Ewelina Stasiak</dc:creator>
  <dc:description/>
  <dc:language>en-US</dc:language>
  <cp:lastModifiedBy>Ewelina Stasiak</cp:lastModifiedBy>
  <dcterms:modified xsi:type="dcterms:W3CDTF">2004-09-07T12:30:00Z</dcterms:modified>
  <cp:revision>1</cp:revision>
  <dc:subject/>
  <dc:title>Uchwała Nr 38/2004 Rady Gminy Żabia Wola z dnia 28 czerwca 2004 roku</dc:title>
</cp:coreProperties>
</file>