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19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Żabia Wola  z dnia  30 marca 2004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 </w:t>
      </w:r>
      <w:r>
        <w:rPr>
          <w:b/>
          <w:i/>
          <w:sz w:val="28"/>
        </w:rPr>
        <w:t xml:space="preserve">w sprawie ustalenia sieci oddziałów przedszkolnych na terenie Gminy Żabia Wola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Na podstawie art.18 ust.2 pkt.15 ustawy z dnia 8 marca 1990r o samorządzie gminnym ( jednolity tekst Dz. U. z 2001 r nr.142 poz.1591 ze zmianami , w związku z  art.14a ustawy z dnia 7 września 1991 roku o  systemie oświaty ( tekst jednolity : Dz. U. Nr.67 poz. 329 ze zmianami ) uchwala się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stala się sieć oddziałów   przedszkolnych w   szkołach podstawowych  położonych na terenie   Gminy Żabia Wola, dla dzieci sześcioletnich zamieszkałych na obszarze gminy objętych obowiązkiem odbycia rocznego przygotowania przedszk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§ 2  </w:t>
      </w:r>
    </w:p>
    <w:p>
      <w:pPr>
        <w:pStyle w:val="Normal"/>
        <w:rPr>
          <w:sz w:val="28"/>
        </w:rPr>
      </w:pPr>
      <w:r>
        <w:rPr>
          <w:sz w:val="28"/>
        </w:rPr>
        <w:t>W Szkole Podstawowej w Józefinie ul. Mazowiecka 1 tworzy się oddział przedszkolny.</w:t>
      </w:r>
    </w:p>
    <w:p>
      <w:pPr>
        <w:pStyle w:val="TextBodyIndent"/>
        <w:ind w:left="0" w:hanging="0"/>
        <w:rPr/>
      </w:pPr>
      <w:r>
        <w:rPr/>
        <w:t>Do obwodu oddziału przedszkolnego mającego siedzibę w Szkole Podstawowej w Józefinie należą następujące miejscowości:</w:t>
      </w:r>
    </w:p>
    <w:p>
      <w:pPr>
        <w:pStyle w:val="TextBodyIndent"/>
        <w:ind w:left="0" w:hanging="0"/>
        <w:rPr/>
      </w:pPr>
      <w:r>
        <w:rPr/>
        <w:t>Bieniewiec, Grzymek , Huta Zabiowolska , Józefina , Musuły , Nowa Bukówka, Oddział, Osowiec, Pieńki Słubickie, Rumianka, Stara Bukówka, Słubica A, Słubica B, Słubica Dobra, Slubica Wieś,  Wycinki Osowskie, Zales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Domu Kultury w Żabiej Woli ul. Warszwska 17/19 tworzy się filialny oddział przedszkolny Szkoły Podstawowej w Józefinie.</w:t>
      </w:r>
    </w:p>
    <w:p>
      <w:pPr>
        <w:pStyle w:val="Normal"/>
        <w:rPr>
          <w:sz w:val="28"/>
        </w:rPr>
      </w:pPr>
      <w:r>
        <w:rPr>
          <w:sz w:val="28"/>
        </w:rPr>
        <w:t>Do obwodu filialnego oddziału przedszkolnego mającego siedzibę w Domu Kultury w Żabiej Woli należą miejscowości:</w:t>
      </w:r>
    </w:p>
    <w:p>
      <w:pPr>
        <w:pStyle w:val="Normal"/>
        <w:rPr>
          <w:sz w:val="28"/>
        </w:rPr>
      </w:pPr>
      <w:r>
        <w:rPr>
          <w:sz w:val="28"/>
        </w:rPr>
        <w:t>Jastrzebnik, Kaleń, Przeszkoda , Siestrzeń , Władysławów, Żabia Wol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 Szkole Podstawowej w Ojrzanowie ul. Szkolna 1 tworzy się oddział  przedszkolny.</w:t>
      </w:r>
    </w:p>
    <w:p>
      <w:pPr>
        <w:pStyle w:val="Normal"/>
        <w:rPr>
          <w:sz w:val="28"/>
        </w:rPr>
      </w:pPr>
      <w:r>
        <w:rPr>
          <w:sz w:val="28"/>
        </w:rPr>
        <w:t xml:space="preserve">Do obwodu oddziału przedszkolnego mającego siedzibę w Szkole </w:t>
      </w:r>
    </w:p>
    <w:p>
      <w:pPr>
        <w:pStyle w:val="Normal"/>
        <w:rPr>
          <w:sz w:val="28"/>
        </w:rPr>
      </w:pPr>
      <w:r>
        <w:rPr>
          <w:sz w:val="28"/>
        </w:rPr>
        <w:t>Podstawowej w Ojrzanowie ul. Szkolna 1 należą miejscowości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Kaleń Towarzystwo , Lisówek , Ojrzanów , Ojrzanów Towarzystwo , Pieńki Zarębskie , Zaręby , Żelechów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 xml:space="preserve">W Szkole Podstawowej w Skułach ul. Mszczonowska 3 tworzy się oddział przedszkolny. </w:t>
      </w:r>
    </w:p>
    <w:p>
      <w:pPr>
        <w:pStyle w:val="Normal"/>
        <w:rPr>
          <w:sz w:val="28"/>
        </w:rPr>
      </w:pPr>
      <w:r>
        <w:rPr>
          <w:sz w:val="28"/>
        </w:rPr>
        <w:t xml:space="preserve">Do obwodu oddziału przedszkolnego mającego siedzibę w Szkole Podstawowej w Skułach  ul. Mszczonowska 3 należą miejscowości: </w:t>
      </w:r>
    </w:p>
    <w:p>
      <w:pPr>
        <w:pStyle w:val="Normal"/>
        <w:rPr>
          <w:sz w:val="28"/>
        </w:rPr>
      </w:pPr>
      <w:r>
        <w:rPr>
          <w:sz w:val="28"/>
        </w:rPr>
        <w:t xml:space="preserve">Bartoszówka, Bolesławek, Ciepłe, Ciepłe Pierwsze, Grzmiaca, Grzegorzewice, Lasek, Petrykozy, Piotrkowice, Redlanka, Skuły.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rPr/>
      </w:pPr>
      <w:r>
        <w:rPr>
          <w:sz w:val="28"/>
        </w:rPr>
        <w:t xml:space="preserve">Uchwała wchodzi w życie z dniem 01.09.2004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</w:t>
      </w:r>
      <w:r>
        <w:rPr>
          <w:rFonts w:cs="Verdana" w:ascii="Verdana" w:hAnsi="Verdana"/>
          <w:b/>
        </w:rPr>
        <w:t>P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Mirosław Bieganowski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02:00Z</dcterms:created>
  <dc:creator>Ewelina Stasiak</dc:creator>
  <dc:description/>
  <dc:language>en-US</dc:language>
  <cp:lastModifiedBy>Ewelina Stasiak</cp:lastModifiedBy>
  <dcterms:modified xsi:type="dcterms:W3CDTF">2004-05-12T09:03:00Z</dcterms:modified>
  <cp:revision>1</cp:revision>
  <dc:subject/>
  <dc:title>                                                            </dc:title>
</cp:coreProperties>
</file>