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bCs/>
          <w:sz w:val="32"/>
        </w:rPr>
        <w:t>Uchwała Nr 15/04</w:t>
      </w:r>
    </w:p>
    <w:p>
      <w:pPr>
        <w:pStyle w:val="Heading3"/>
        <w:jc w:val="center"/>
        <w:rPr>
          <w:sz w:val="32"/>
        </w:rPr>
      </w:pPr>
      <w:r>
        <w:rPr>
          <w:sz w:val="32"/>
        </w:rPr>
        <w:t>Rady Gminy Żabia Wol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 dnia 27 lutego 2004r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sz w:val="24"/>
        </w:rPr>
        <w:t>w sprawie wyrażenia zgody na najem lokalu użytkowego położonego w Żabiej Woli przy ul. Głównej 5  na okres powyżej trzech la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Na podstawie art. 18 ust. 2 pkt. 9, lit. a ustawy z dnia 8 marca 1990r. o samorządzie gminnym (tekst jednolity  Dz. U. Nr 142 poz. 1531 ze zm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la się co następuj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raża się zgodę  na najem lokalu użytkowego zlokalizowanego w budynku komunalnym w Żabiej Woli przy ul. Głównej 5 na okres  do dziewięciu la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onanie uchwały powierza się Wójtowi Gmi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ZEWODNICZĄCY RADY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</w:t>
      </w:r>
      <w:r>
        <w:rPr>
          <w:rFonts w:cs="Verdana" w:ascii="Verdana" w:hAnsi="Verdana"/>
          <w:b/>
        </w:rPr>
        <w:tab/>
        <w:tab/>
        <w:tab/>
        <w:tab/>
        <w:tab/>
        <w:tab/>
        <w:t xml:space="preserve">      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</w:t>
      </w:r>
      <w:r>
        <w:rPr>
          <w:rFonts w:cs="Verdana" w:ascii="Verdana" w:hAnsi="Verdana"/>
          <w:b/>
        </w:rPr>
        <w:tab/>
        <w:tab/>
        <w:tab/>
        <w:tab/>
        <w:tab/>
        <w:tab/>
        <w:t xml:space="preserve">          Mirosław Bieganowski</w:t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10:31:00Z</dcterms:created>
  <dc:creator>brzuchu</dc:creator>
  <dc:description/>
  <dc:language>en-US</dc:language>
  <cp:lastModifiedBy>urząd gminy</cp:lastModifiedBy>
  <cp:lastPrinted>2004-02-27T15:03:00Z</cp:lastPrinted>
  <dcterms:modified xsi:type="dcterms:W3CDTF">2004-03-08T11:36:00Z</dcterms:modified>
  <cp:revision>3</cp:revision>
  <dc:subject/>
  <dc:title>                                      </dc:title>
</cp:coreProperties>
</file>