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chwała Nr 9/200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Żabia Wo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27 lutego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sad i warunków używania herbu Gminy Żabia Wol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3 ustawy z dnia 8 marca 1990 roku o samorządzie gminnym (Dz. U 2001 r. Nr 142, poz. 1591, z późniejszymi zmianami), w związku z </w:t>
      </w:r>
      <w:r>
        <w:rPr/>
        <w:t>§ 4</w:t>
      </w:r>
      <w:r>
        <w:rPr>
          <w:rFonts w:cs="Arial" w:ascii="Arial" w:hAnsi="Arial"/>
        </w:rPr>
        <w:t xml:space="preserve"> ust. 2 uchwały Nr 1/2004 Rady Gminy Żabia Wola z dnia 22 stycznia 2004 roku w sprawie przyjęcia herbu Gminy Żabia Wola, Rada Gminy w Żabiej Woli uchwala, co następuj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Herb Gminy Żabia Wola stanowi jej własność i podlega ochronie prawnej, tak pod względem używania jak i form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Wykorzystywanie Herbu nie może być sprzeczne z prawem i porządkiem publicznym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Wzór herbu Gminy Żabia Wola określa § 2 oraz załącznik nr 1 uchwały nr 1/2004 Rady Gminy Żabia Wola z dnia 22 stycznia 2004 roku w sprawie przyjęcia herbu Gminy Żabia Wol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Zgodnie z instrukcją kancelaryjną dla organów gmin i związków międzygminnych, herb gminy umieszczany jest na pieczęci urzędowej – okrągłej z wizerunkiem herbu gminy pośrodku i nazwą w otoku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Powaga, prestiż i godność organów Gminy zobowiązuje do prezentowania herbu na posiedzeniach Rady Gminy, uroczystościach samorządowych lokalnych i państwowych, festynach, akademiach szkolnych o charakterze gminnym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Herb może być umieszczany w sali posiedzeń Rady Gminy, Domu Kultury, szkołach na terenie gminy Żabia Wola, ustawiany przy drogach w charakterze tablic wejściowych tzw. „witaczy”.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Herbu Gminy Żabia Wola należy używać godnie i z należytym szacunkiem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. Korzystanie z herbu wymaga poprawnych odtworzeń graficznych wizerunku herbu, zgodnie z zasadami zawartymi w opracowaniu standaryzacyjnym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stosowanie wersji jednobarwnej herbu Gminy Żabia Wola w postaci płaskorzeźby lub metaloplastyki oraz przy wykonywaniu kopii druków na urządzeniach typu faks, ksero, itp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4. Nie zezwala się na odstępstwa od zasad ujętych w standaryzacji oraz opisane w ust. 3 niniejszej uchwały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abronione jest wykorzystywanie poszczególnych elementów herbu i odrębne ich używanie w niezmienionej formie.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</w:rPr>
        <w:t>§ 6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</w:rPr>
        <w:t>1. Herbem Gminy Żabia Wola mogą posługiwać się organy samorządu Gminy Żabia Wola, gminne jednostki organizacyjne, Urząd Gminy Żabia Wola oraz Ochotnicze Straże Pożarne działające na terenie gminy Żabia Wol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 Za zgodą Wójta herbem mogą się posługiwać kluby i organizacje sportowe, stowarzyszenia, fundacje i organizacje społeczne działające na terenie gminy Żabia Wol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Herb Gminy Żabia Wola może być umieszczany na drukach urzędowych, informacyjnych, promocyjnych, wizytówkach, planach, folderach Gminy Żabia Wola, oraz na drukach i wydawnictwach promujących Gminę, przewodnikach, opracowaniach turystycznych, a także przy winietach gazet i czasopism obejmujących teren gminy Żabia Wol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4. Poza przypadkami określonymi w ustępie 1 i 3 każde użycie herbu Gminy Żabia Wola wymaga pisemnej zgody Wójta Gminy Żabia Wol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ójt Gminy Żabia Wola, wyrażając szczególny szacunek i wyróżnienie dla osób fizycznych lub prawnych oraz innych przedsiębiorców, instytucji społeczno-gospodarczych, charytatywnych, prowadzących działalność leżącą w szczególnym interesie Gminy i jej mieszkańców, może wyrazić zgodę na korzystanie z herbu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Żabia Wola może zawiesić lub cofnąć zgodę, jeżeli sposób lub forma używania herbu godzi w dobre obyczaje, prestiż i interes Gminy, lub w inny sposób naraża interes Gminy na szkodę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.   Wyrażenie zgody na umieszczenie herbu: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rFonts w:eastAsia="Arial" w:cs="Arial" w:ascii="Arial" w:hAnsi="Arial"/>
        </w:rPr>
        <w:t xml:space="preserve">1) </w:t>
      </w:r>
      <w:r>
        <w:rPr>
          <w:rFonts w:cs="Arial" w:ascii="Arial" w:hAnsi="Arial"/>
        </w:rPr>
        <w:t xml:space="preserve"> na przedmiotach towarowych, w tym przeznaczonych do obrotu handlowego,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2) </w:t>
      </w:r>
      <w:r>
        <w:rPr>
          <w:rFonts w:cs="Arial" w:ascii="Arial" w:hAnsi="Arial"/>
        </w:rPr>
        <w:t xml:space="preserve"> w znakach towarowych, również w ich utrwalonych wersjach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cojęzycznych,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 xml:space="preserve"> w obcojęzycznych publikacj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stępuje po uzyskaniu pozytywnej opinii odpowiedniej stałej Komisji Rady,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tórej kompetencji należą sprawy związane z promocją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Umieszczenie i wykorzystanie herbu Gminy Żabia Wola w przypadkach określonych </w:t>
      </w:r>
    </w:p>
    <w:p>
      <w:pPr>
        <w:pStyle w:val="Normal"/>
        <w:jc w:val="both"/>
        <w:rPr/>
      </w:pPr>
      <w:r>
        <w:rPr>
          <w:rFonts w:cs="Arial" w:ascii="Arial" w:hAnsi="Arial"/>
        </w:rPr>
        <w:t>w pkt 1,2 i 3 następuje nieodpłatni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§1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uchwały powierza się Wójtowi Gminy Żabia Wol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Uchwała podlega ogłoszeniu w Dzienniku Urzędowym Województwa Mazowi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chwała wchodzi w życie po upływie 14 dni od dnia ogłoszenia w Dzienniku Urzędowym Województwa Mazowie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    Mirosław Bieganowsk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03:00Z</dcterms:created>
  <dc:creator>urząd gminy</dc:creator>
  <dc:description/>
  <dc:language>en-US</dc:language>
  <cp:lastModifiedBy>urząd gminy</cp:lastModifiedBy>
  <cp:lastPrinted>2004-03-02T09:11:00Z</cp:lastPrinted>
  <dcterms:modified xsi:type="dcterms:W3CDTF">2004-03-08T10:01:00Z</dcterms:modified>
  <cp:revision>5</cp:revision>
  <dc:subject/>
  <dc:title>Projekt Uchwały Nr    /2004 </dc:title>
</cp:coreProperties>
</file>